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12.2020   </w:t>
        <w:tab/>
        <w:tab/>
        <w:tab/>
        <w:t xml:space="preserve">                                     № 178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0 № 1787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3968,8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0081,1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3877,7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3968,8  тысяч рублей»  и приведен в приложении 1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1 к настоящим изменениям.</w:t>
      </w:r>
    </w:p>
    <w:p>
      <w:pPr>
        <w:pStyle w:val="Style21"/>
        <w:numPr>
          <w:ilvl w:val="0"/>
          <w:numId w:val="3"/>
        </w:numPr>
        <w:suppressAutoHyphens w:val="true"/>
        <w:ind w:left="0" w:firstLine="851"/>
        <w:outlineLvl w:val="0"/>
        <w:rPr/>
      </w:pPr>
      <w:r>
        <w:rPr/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муниципальной программы изложить в новой редакции:</w:t>
      </w:r>
      <w:r>
        <w:rPr>
          <w:bCs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256,6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581,3 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675,3 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                       13256,6 тысяч рублей»  и приведен в приложении 2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муниципальной программы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762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 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62,4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 подпрограммы составляет 2762,4 тысяч рублей»  и приведен в приложении 6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Энергосбережение и повышение энергетической эффективности в муниципальном образовании Кавказский район»изложить в новой редакции, согласно приложению 5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6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Модернизация систем теплоснабжения в муниципальном образовании Кавказский район» (далее – подпрограмма) муниципальной программы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949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499,8 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50,0 тысяч рублей</w:t>
            </w:r>
          </w:p>
        </w:tc>
      </w:tr>
    </w:tbl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«Перечень мероприятий подпрограммы </w:t>
      </w:r>
      <w:bookmarkStart w:id="8" w:name="_Hlk23784787"/>
      <w:r>
        <w:rPr>
          <w:rFonts w:cs="Times New Roman" w:ascii="Times New Roman" w:hAnsi="Times New Roman"/>
          <w:sz w:val="28"/>
          <w:szCs w:val="28"/>
        </w:rPr>
        <w:t xml:space="preserve">«Модернизация систем теплоснабжения в муниципальном образовании Кавказский район»  </w:t>
      </w:r>
      <w:bookmarkEnd w:id="8"/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приложению  7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«Обоснование ресурсного обеспечения  подпрограммы «Модернизация систем теплоснабжения в муниципальном образовании Кавказский район» изложить в новой редакции, согласно приложению 8 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2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</w:t>
      </w:r>
      <w:bookmarkStart w:id="9" w:name="_Hlk23753262"/>
      <w:r>
        <w:rPr>
          <w:rFonts w:cs="Times New Roman" w:ascii="Times New Roman" w:hAnsi="Times New Roman"/>
          <w:sz w:val="24"/>
          <w:szCs w:val="28"/>
        </w:rPr>
        <w:t>муниципальной программы 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968,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10" w:name="_Hlk23786768"/>
      <w:bookmarkEnd w:id="10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11" w:name="_Hlk23787080"/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416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Е.В. 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2" w:name="_Hlk23786768"/>
      <w:bookmarkStart w:id="13" w:name="_Hlk23786768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об объекте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«Строительство газопровода высокого и низкого давления, ПРГШ в х. Розы Люксембург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3787080"/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  <w:bookmarkEnd w:id="14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дпрограмме 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Кавказский район «Развитие топливно-энергетического комплекса»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30"/>
        <w:gridCol w:w="871"/>
        <w:gridCol w:w="1305"/>
        <w:gridCol w:w="1004"/>
        <w:gridCol w:w="231"/>
        <w:gridCol w:w="1257"/>
        <w:gridCol w:w="972"/>
        <w:gridCol w:w="1113"/>
        <w:gridCol w:w="1247"/>
        <w:gridCol w:w="2044"/>
        <w:gridCol w:w="1828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электрической энергией учреждений социальной сферы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энергетической эффективности 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топливно-энергетического комплекса»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709"/>
        <w:gridCol w:w="1134"/>
        <w:gridCol w:w="1275"/>
        <w:gridCol w:w="1276"/>
        <w:gridCol w:w="1276"/>
        <w:gridCol w:w="1701"/>
        <w:gridCol w:w="1701"/>
        <w:gridCol w:w="1559"/>
        <w:gridCol w:w="1247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Строительство блочно-модульной котельной в МБОУ СОШ №15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Строительство блочно-модульной котельной в МБОУ СОШ №15 п. Мирского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20 №  1787)</w:t>
      </w:r>
    </w:p>
    <w:p>
      <w:pPr>
        <w:pStyle w:val="Normal"/>
        <w:widowControl w:val="false"/>
        <w:suppressAutoHyphens w:val="true"/>
        <w:spacing w:lineRule="auto" w:line="240" w:before="0" w:after="0"/>
        <w:ind w:left="9481" w:hanging="38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в МБОУ СОШ №15 п. Мирского Кавказского района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1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>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5:00Z</dcterms:created>
  <dc:creator>skrebchova</dc:creator>
  <dc:description/>
  <dc:language>en-US</dc:language>
  <cp:lastModifiedBy>ДелПр2</cp:lastModifiedBy>
  <cp:lastPrinted>2020-12-09T17:36:00Z</cp:lastPrinted>
  <dcterms:modified xsi:type="dcterms:W3CDTF">2020-12-24T08:07:00Z</dcterms:modified>
  <cp:revision>3</cp:revision>
  <dc:subject/>
  <dc:title/>
</cp:coreProperties>
</file>