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2.2020   </w:t>
        <w:tab/>
        <w:tab/>
        <w:tab/>
        <w:t xml:space="preserve">                                     № 1728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реализации в 2021 – 2025 годах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Кавказском районе Стратегии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осударственной национальной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итики Российской Федерации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период до 2025 года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во исполнение распоряжения Правительства Российской Федерации от 28 декабря 2018 г. № 2985-р, постановления главы администрации (губернатора) Краснодарского края от 3 декабря 2020 г. № 787 «Об утверждении Плана мероприятий по реализации в 2021-2025 годах в Краснодарском крае Стратегии государственной национальной политики на период до 2025 года»                                        </w:t>
      </w:r>
      <w:r>
        <w:rPr>
          <w:bCs/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в 2021 </w:t>
      </w:r>
      <w:r>
        <w:rPr>
          <w:b/>
          <w:bCs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2025 годах в Кавказском районе Стратегии государственной национальной политики Российской Федерации на период до 2025 года (далее </w:t>
      </w:r>
      <w:r>
        <w:rPr>
          <w:b/>
          <w:bCs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План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ым исполнителям ежеквартально, до 20-го числа месяца, следующего за отчетным, информировать о ходе выполнения мероприятий Плана организационный отдел администрац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структурным подразделениям администрации муниципального образования Кавказский район принять участие в реализации мероприятий, предусмотренных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 Кавказского района разработать и утвердить планы мероприятий по реализации Стратегии государственной национальной политики Российской Федерации на период                       до 2025 года на очередно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Ляхова О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851"/>
          <w:tab w:val="left" w:pos="1003" w:leader="none"/>
        </w:tabs>
        <w:autoSpaceDE w:val="false"/>
        <w:ind w:lef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1003" w:leader="none"/>
        </w:tabs>
        <w:autoSpaceDE w:val="false"/>
        <w:ind w:lef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1003" w:leader="none"/>
        </w:tabs>
        <w:autoSpaceDE w:val="false"/>
        <w:ind w:lef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10212" w:hanging="0"/>
        <w:rPr>
          <w:sz w:val="28"/>
          <w:szCs w:val="28"/>
        </w:rPr>
      </w:pPr>
      <w:r>
        <w:rPr>
          <w:sz w:val="28"/>
          <w:szCs w:val="28"/>
        </w:rPr>
        <w:t>от 15.12.2020 №  1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реализации в 2021 </w:t>
      </w:r>
      <w:r>
        <w:rPr>
          <w:b/>
          <w:bCs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2025 годах в Кавказ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3"/>
        <w:gridCol w:w="1985"/>
        <w:gridCol w:w="36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правия граждан и реализация их конституционных прав </w:t>
            </w:r>
          </w:p>
          <w:p>
            <w:pPr>
              <w:pStyle w:val="ConsPlus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darkGree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по работе с обращениями граждан администрации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Кавказ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органов местного самоуправления Кавказского района с правоохранительными органами, территориальными органами федеральных органов по вопросам мониторинга межнациональных конфликтных и пред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ого этно-социального мониторинга в муниципальном образовании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, администрации городского и сельских поселений Кавказ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к праздничным и памятным датам в истории народов Росси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МО Кавказский район, отдел молодежной политики администрации МО Кавказский район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культуры администрации МО Кавказский район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О Кавказский район, отдел молодежной политики  администрации МО Кавказский район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МО Кавказский район Краснодарского кра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этнокультурному и духовному развитию народ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в Кавказском райо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фестиваля национальных культур в рамках осуществления мероприятий по работе с детьми и молодежью с целью создания условий для граждан по становлению и духовно-нравственному развит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О Кавказский район,  управление образования администрации МО Кавказский район, отдел культуры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 фестивалей  направленных на возрождение, сохранение и развитие традицион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выставок декоративно-прикладного искусства с проведением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Всероссийской просветительской акции «Большой этнографический диктант»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О Кавказский район,  управление образования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акций, фестивалей, семинаров, конкурсов и других мероприятий, участие в краевых, всероссийских мероприятиях, направленных на гражданско-патриотическ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О Кавказский район,  управление образования администрации МО Кавказский район, отдел культуры администрации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 </w:t>
            </w:r>
          </w:p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О Кавказский район,  управление образования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в Кавказском районе Всекубанской акции «Читаем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ирование системы социальной и культурной адаптации иностранных граждан в Кавказском район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интеграции в российское обще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ционально-культурных общественных объединений с исполнительными органами государственной власти Краснодарского края и органами местного самоуправления Кавказского района по вопросам социальной и культурной адаптации и интеграции мигрантов в Кавказ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миграционной ситуации в Кавказском районе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енным вопросам администрации МО Кавказский район, 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пространение знаний об основах российской государственности, истории, культуры, а также традиций народов, проживающих в Краснодарском крае, и правил поведения в дошкольных образовательных организациях и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государственного управления в сфере государственной национальной политики Российской Федерации 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астие в  региональном этапе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и сельских поселений Кавказского район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администрациям городского и сельских поселений Кавказского района по вопросам реализации государственной национальной политики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национальными общественными объедин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, экспертно-консультативных и общественных советов по вопросам гармонизации межнациональных отношений и предупреждения межнациональ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по вопросам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, отдел молодежной политики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справочно-информационных по вопросам реализации государственной национ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взаимодействия исполнительных органов государственной власти Краснодарского края и органов местного самоуправления в Краснодарском крае с институтами гражданского общества при реализации государственной национальной политики в Краснодарском кра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влечение к работе в общественных советах и иных коллегиальных органах Кавказского района представителей национально-культурных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получении грантов (субсидий) администрации Краснодарского края для поддержки общественнополезных программ общественных объединений, предусматривающих проведение мероприятий в области укрепления гражданского единства и гармонизации межнациона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олучении грантов (субсидий) администрации Краснодарского края для поддержки общественно полезных программ общественных объединений, предусматривающих проведение мероприятий, направленных на формирование и укрепление гражданского общества и гражданской иде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формационное обеспечение реализации государственной национальной политики Российской Федерации 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на интернет-ресурсах информации о деятельности краевых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политики администрации МО Кавказский район, 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местных СМИ информации о деятельности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политики администрации МО Кавказский район,  организационный отдел администрации МО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82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Хмелев Николай</dc:creator>
  <dc:description/>
  <dc:language>en-US</dc:language>
  <cp:lastModifiedBy>ДелПр2</cp:lastModifiedBy>
  <cp:lastPrinted>2020-12-15T14:31:00Z</cp:lastPrinted>
  <dcterms:modified xsi:type="dcterms:W3CDTF">2020-12-16T09:59:00Z</dcterms:modified>
  <cp:revision>3</cp:revision>
  <dc:subject/>
  <dc:title>О проекте постановления Законодательного Собрания Краснодарского края "Об утверждении программы</dc:title>
</cp:coreProperties>
</file>