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2.2020   </w:t>
        <w:tab/>
        <w:tab/>
        <w:tab/>
        <w:t xml:space="preserve">                                     № 1721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индивидуальных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, в раздел «Нормативы обеспечения функций муниципального казенного учреждения «Централизованная бухгалтерия администрации муниципального образования Кавказский район», применяемые при расчете нормативных затрат, в приложение 2 к постановлению следующие изменен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блицу 6 «Затраты на приобретение других запасных частей для вычислительной техники» к постановлению дополнить строкой следующего содержания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650"/>
        <w:gridCol w:w="184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жесткий 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3,33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8 «Затраты на оплату типографских работ и услуг, включая приобретение периодических печатных изданий» к постановлению дополнить пунктом № 2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ие услуги (Переплет документов до 5 см-Ф-А4,переплет составной, выклеенный бумагой цветной А3 форм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3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аблицу № 15 «Затраты на приобретение простых (неисключительных) лицензий на использование программного обеспечения по защите информации» к постановлению дополнить строкой следующего содержания:  </w:t>
      </w:r>
    </w:p>
    <w:p>
      <w:pPr>
        <w:pStyle w:val="ConsPlusNormal1"/>
        <w:widowControl w:val="false"/>
        <w:tabs>
          <w:tab w:val="clear" w:pos="708"/>
          <w:tab w:val="left" w:pos="142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78"/>
        <w:gridCol w:w="102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aspersky Anti-Virus Russian Editio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33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дополнить постановление таблицей 16 «Затраты на приобретение принтеров, многофункциональных устройств и копировальных аппаратов и иной оргтехники»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 </w:t>
      </w:r>
    </w:p>
    <w:p>
      <w:pPr>
        <w:pStyle w:val="ConsPlusNormal1"/>
        <w:widowControl w:val="false"/>
        <w:tabs>
          <w:tab w:val="clear" w:pos="708"/>
          <w:tab w:val="left" w:pos="-567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127"/>
        <w:gridCol w:w="1275"/>
        <w:gridCol w:w="1134"/>
        <w:gridCol w:w="2977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ргтехники на ед. должности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ед. оргтехники, руб.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/ на обеспечение функций МКУ ЦБ АМО 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или заместитель руководителя казен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ные должности казенного учрежден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0:00Z</dcterms:created>
  <dc:creator>Zakupki</dc:creator>
  <dc:description/>
  <dc:language>en-US</dc:language>
  <cp:lastModifiedBy>ДелПр2</cp:lastModifiedBy>
  <cp:lastPrinted>2020-12-15T10:29:00Z</cp:lastPrinted>
  <dcterms:modified xsi:type="dcterms:W3CDTF">2020-12-16T10:01:00Z</dcterms:modified>
  <cp:revision>3</cp:revision>
  <dc:subject/>
  <dc:title/>
</cp:coreProperties>
</file>