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2.2020   </w:t>
        <w:tab/>
        <w:tab/>
        <w:tab/>
        <w:t xml:space="preserve">                                     № 1662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15 февраля 2016 года № 201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утверждении схемы размещения рекламных конструкций н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ах, расположенных на территории Кропоткинск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, находящихся в муниципальной собственно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или государственна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8 статьи 19 Федерального закона от 13 марта 2006 года № 38-ФЗ «О рекламе» и руководствуясь Уставом муниципального образования Кавказский район, а также согласно сводному заключению департамента по архитектуре и градостроительству администрации Краснодарского края от 7 сентября 2020 года № 71-04-01-7099/20                             п о с т а н о в л я ю: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5 февраля 2016 года № 201 «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»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к схеме карты размещения рекламных конструкций на территории Кропоткинского городского поселения муниципального образования Кавказский район изложить в новой редакции (приложение № 1                к схеме)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реестр рекламных конструкций таблицей следующего содержа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160"/>
        <w:gridCol w:w="1100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км. + 330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км. + 480 м. с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км. + 015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км. + 270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км. + 895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км. + 004 м. с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 «Кавка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км. + 100 м. слева</w:t>
            </w:r>
          </w:p>
        </w:tc>
      </w:tr>
    </w:tbl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«Схему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» приложениями №№ 14 – 20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 w:cs="Times New Roman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Standard"/>
    <w:qFormat/>
    <w:pPr>
      <w:widowControl w:val="false"/>
      <w:ind w:right="60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8:00Z</dcterms:created>
  <dc:creator>Vladimir</dc:creator>
  <dc:description/>
  <dc:language>en-US</dc:language>
  <cp:lastModifiedBy>ДелПр2</cp:lastModifiedBy>
  <cp:lastPrinted>2020-12-01T09:10:00Z</cp:lastPrinted>
  <dcterms:modified xsi:type="dcterms:W3CDTF">2020-12-01T14:38:00Z</dcterms:modified>
  <cp:revision>3</cp:revision>
  <dc:subject/>
  <dc:title>Об  аннулировании разрешения</dc:title>
</cp:coreProperties>
</file>