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1.2020   </w:t>
        <w:tab/>
        <w:tab/>
        <w:tab/>
        <w:t xml:space="preserve">                                     № 1624</w:t>
      </w:r>
    </w:p>
    <w:p>
      <w:pPr>
        <w:pStyle w:val="11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/>
          <w:b/>
          <w:bCs/>
          <w:color w:val="000000"/>
          <w:spacing w:val="7"/>
          <w:sz w:val="28"/>
          <w:szCs w:val="28"/>
        </w:rPr>
      </w:r>
    </w:p>
    <w:p>
      <w:pPr>
        <w:pStyle w:val="11"/>
        <w:spacing w:before="0" w:after="0"/>
        <w:ind w:left="20" w:right="20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 создании муниципального межведомственного Совета по питанию</w:t>
      </w:r>
    </w:p>
    <w:p>
      <w:pPr>
        <w:pStyle w:val="11"/>
        <w:spacing w:before="0" w:after="0"/>
        <w:ind w:left="20" w:right="20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11"/>
        <w:spacing w:before="0" w:after="0"/>
        <w:ind w:left="20" w:right="20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11"/>
        <w:spacing w:before="0" w:after="0"/>
        <w:ind w:left="20" w:right="20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11"/>
        <w:spacing w:before="0" w:after="0"/>
        <w:ind w:left="20" w:right="20" w:hanging="0"/>
        <w:rPr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>На основании Федерального закона от 29 декабря 2012 года                       № 273-ФЗ «Об образовании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                с целью организации полноценного и безопасного питания в учреждениях социальной сферы муниципального образования Кавказский район,                       п о с т а н о в л я ю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right="20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ab/>
        <w:t>1. Создать муниципальный межведомственный Совет по питанию и утвердить его состав (приложение № 1)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right="20" w:hanging="0"/>
        <w:rPr/>
      </w:pPr>
      <w:r>
        <w:rPr>
          <w:bCs/>
          <w:color w:val="000000"/>
          <w:spacing w:val="7"/>
          <w:sz w:val="28"/>
          <w:szCs w:val="28"/>
        </w:rPr>
        <w:tab/>
        <w:tab/>
        <w:t>2. Утвердить положение о муниципальном межведомственном Совете по питанию (приложение № 2)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right="20" w:hanging="0"/>
        <w:rPr>
          <w:bCs/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я администрации муниципального образования Кавказский район от 03 августа 2009 года № 702 «О создании муниципального межведомственного Совета по питанию» и от 25 мая                2011 года № 464 «О создании муниципального межведомственного Совета по питанию» считать утратившими силу.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right="20" w:hanging="0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  <w:tab/>
        <w:t>4. Отделу информационной политики администрации муниципального образования Кавказский район (Винокурова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right="20" w:hanging="0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  <w:tab/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С.В. </w:t>
      </w:r>
      <w:bookmarkStart w:id="0" w:name="_GoBack"/>
      <w:bookmarkEnd w:id="0"/>
      <w:r>
        <w:rPr>
          <w:sz w:val="28"/>
          <w:szCs w:val="28"/>
        </w:rPr>
        <w:t>Филатову.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right="20" w:firstLine="709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11"/>
        <w:tabs>
          <w:tab w:val="clear" w:pos="708"/>
          <w:tab w:val="left" w:pos="1316" w:leader="none"/>
        </w:tabs>
        <w:spacing w:before="0" w:after="0"/>
        <w:ind w:right="20" w:firstLine="709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11"/>
        <w:tabs>
          <w:tab w:val="clear" w:pos="708"/>
          <w:tab w:val="left" w:pos="131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1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1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11"/>
        <w:tabs>
          <w:tab w:val="clear" w:pos="708"/>
          <w:tab w:val="left" w:pos="131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 16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межведомственного Совета по 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го межведомствен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 администрации муниципального образования Кавказский район, секретарь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го межведомственного Сов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а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автономным образовательным учреждением центр развития ребёнка – детский сад № 33 станицы Кавказ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«Городская больница города Кропоткина министерства здравоохранения  Краснодарского кра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территориаль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 по Краснодарскому краю  в Кавказском, Гулькевичском и Тбилисском районам (по согласованию)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секретарь Кавказского местного отделения партии Единая Россия     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рокоф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ённого учреждения «Централизованная бухгалтерия образования муниципального образования Кавказ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пы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средняя общеобразовательная школа № 6 города Кропотк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авказский район, главный врач ГБУЗ «КЦРБ» министерства здравоохранения  Краснодарского кра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рсе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нитарного предприятия «Комбинат школьного пита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    С.В. Филатов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 16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межведомственном Совете по 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Муниципальный межведомственный Совет по питанию                          (далее – Совет) – постоянно действующий коллегиальный орган, созданный с целью улучшения качества питания и контроля его организации в образовательных учреждениях муниципального образования Кавказский район (далее – О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Совет включает в себя постоянно действующую группу из числа работников органов местного самоуправления, государственных учреждений, специалистов управления образования, представителей общественности. Общее количество членов Совета – не менее 5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овет в своей деятельности руководствуется действующими нормативно-правовыми актами, регулирующими вопросы организации питания обучающихся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 Возглавляет Совет заместитель главы муниципального образования Кавказский район по социальным вопро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Заседания Совета проводятся ежеквартально и оформляются протокол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деятельности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задачей Совета является разработка и внесение предложений и рекомендаций по вопросам организации питания в ОУ муниципального образования Кавказский район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нализ причин, оказывающих отрицательное влияние на организацию питания в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одготовка предложений по решению проблемных вопросов, касающихся питания в 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пределение приоритетных направлений деятельности ОУ муниципального образования Кавказский район по организации 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ция взаимодействия структурных  подразделений администрации муниципального образования Кавказский район, а также координация их деятельности по вопросам организации питания в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реализации возложенных задач Сов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овать в установленном порядке с органами государственной власти, органами местного самоуправления, организациями всех форм собственности по вопросам организации питания в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атривать планы мероприятий, направленные на улучшение организации питания в ОУ  муниципального образования Кавказский район и принимать ре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глашать руководителей структурных подразделений администрации муниципального образования Кавказский район, руководителей организаций всех форм собственности для рассмотрения вопросов, связанных с реализацией основных задач Со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вать рабочие группы по вопросам, отнесенным к компетенции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овет самостоятельно определяет цели и задачи своей деятельности, ее методы и формы, критерии принятия ре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вестка заседаний Совета определяется его председателем на основе инициативных предложении членов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рганизация работы Совета по времени и месту проведения заседаний, ведению и оформлению протоколов и решений обеспечивается секретарем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 дате заседания члены Совета уведомляются повесткой не позднее, чем за три дня до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7. Принятие решений Совета осуществляется открытым голосованием и принимается большинством голосов членов 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Заседания Совета правомочны при наличии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11"/>
        <w:spacing w:before="0" w:after="0"/>
        <w:ind w:left="20" w:right="20" w:hanging="0"/>
        <w:jc w:val="center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/>
          <w:bCs/>
          <w:color w:val="000000"/>
          <w:spacing w:val="7"/>
          <w:sz w:val="28"/>
          <w:szCs w:val="28"/>
        </w:rPr>
      </w:r>
    </w:p>
    <w:p>
      <w:pPr>
        <w:pStyle w:val="11"/>
        <w:tabs>
          <w:tab w:val="clear" w:pos="708"/>
          <w:tab w:val="left" w:pos="1318" w:leader="none"/>
        </w:tabs>
        <w:spacing w:before="0" w:after="0"/>
        <w:ind w:right="20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color w:val="000000"/>
      <w:spacing w:val="6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w w:val="50"/>
      <w:sz w:val="96"/>
      <w:szCs w:val="96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i/>
      <w:iCs/>
      <w:spacing w:val="68"/>
      <w:sz w:val="14"/>
      <w:szCs w:val="14"/>
      <w:shd w:fill="FFFFFF" w:val="clear"/>
    </w:rPr>
  </w:style>
  <w:style w:type="character" w:styleId="0pt">
    <w:name w:val="Подпись к картинке + Не курсив;Интервал 0 pt"/>
    <w:basedOn w:val="Style17"/>
    <w:qFormat/>
    <w:rPr>
      <w:rFonts w:ascii="Times New Roman" w:hAnsi="Times New Roman" w:eastAsia="Times New Roman" w:cs="Times New Roman"/>
      <w:i w:val="false"/>
      <w:iCs w:val="fals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pacing w:val="11"/>
      <w:sz w:val="28"/>
      <w:szCs w:val="28"/>
      <w:shd w:fill="FFFFFF" w:val="clear"/>
      <w:lang w:val="en-US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i/>
      <w:iCs/>
      <w:spacing w:val="-58"/>
      <w:w w:val="150"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pacing w:val="11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spacing w:val="7"/>
      <w:w w:val="50"/>
      <w:shd w:fill="FFFFFF" w:val="clear"/>
    </w:rPr>
  </w:style>
  <w:style w:type="character" w:styleId="9TimesNewRoman125pt2pt100">
    <w:name w:val="Основной текст (9) + Times New Roman;12;5 pt;Курсив;Интервал -2 pt;Масштаб 100%"/>
    <w:basedOn w:val="9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600"/>
      <w:ind w:hanging="128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0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8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w w:val="50"/>
      <w:sz w:val="96"/>
      <w:szCs w:val="9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68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color w:val="000000"/>
      <w:spacing w:val="11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right"/>
    </w:pPr>
    <w:rPr>
      <w:rFonts w:ascii="Trebuchet MS" w:hAnsi="Trebuchet MS" w:eastAsia="Trebuchet MS" w:cs="Trebuchet MS"/>
      <w:i/>
      <w:iCs/>
      <w:color w:val="000000"/>
      <w:spacing w:val="-58"/>
      <w:w w:val="15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80"/>
    </w:pPr>
    <w:rPr>
      <w:rFonts w:ascii="Century Gothic" w:hAnsi="Century Gothic" w:eastAsia="Century Gothic" w:cs="Century Gothic"/>
      <w:b/>
      <w:bCs/>
      <w:color w:val="000000"/>
      <w:spacing w:val="7"/>
      <w:w w:val="5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eastAsia="Times New Roman" w:cs="Times New Roman"/>
      <w:color w:val="000000"/>
      <w:spacing w:val="8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USER</dc:creator>
  <dc:description/>
  <dc:language>en-US</dc:language>
  <cp:lastModifiedBy>ДелПр2</cp:lastModifiedBy>
  <cp:lastPrinted>2020-11-19T14:26:00Z</cp:lastPrinted>
  <dcterms:modified xsi:type="dcterms:W3CDTF">2020-11-26T12:13:00Z</dcterms:modified>
  <cp:revision>3</cp:revision>
  <dc:subject/>
  <dc:title/>
</cp:coreProperties>
</file>