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6.11.2020   </w:t>
        <w:tab/>
        <w:tab/>
        <w:tab/>
        <w:t xml:space="preserve">                                     № 1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йонн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я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(с обязательным соблюдением мер, направленных на недопущение распространения новой коронавирусной инфекции)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27 ноября 2020 г. районный субботник по наведению санитарного порядка и благоустройству территории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для организации и проведения районного субботника на территории муниципального образования Кавказский район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дготовку системы хозяйственно-питьевого водоснабжения населенных пунктов к безаварийной работе в осенне-зимний период, ужесточить контроль за качеством питьевой воды, подаваемой насе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   заместителя главы муниципального образования Кавказский район                                  Погорелова И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11.2020 № 162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районного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402" w:leader="none"/>
        </w:tabs>
        <w:ind w:left="-142" w:firstLine="146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йлова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Евгень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0:00Z</dcterms:created>
  <dc:creator>elTigre</dc:creator>
  <dc:description/>
  <dc:language>en-US</dc:language>
  <cp:lastModifiedBy>ДелПр2</cp:lastModifiedBy>
  <cp:lastPrinted>2020-11-26T11:59:00Z</cp:lastPrinted>
  <dcterms:modified xsi:type="dcterms:W3CDTF">2020-11-26T11:20:00Z</dcterms:modified>
  <cp:revision>3</cp:revision>
  <dc:subject/>
  <dc:title/>
</cp:coreProperties>
</file>