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1.2020   </w:t>
        <w:tab/>
        <w:tab/>
        <w:tab/>
        <w:t xml:space="preserve">                                     № 16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0"/>
        <w:suppressAutoHyphens w:val="tru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№ 6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» приложения № 1 к постановлению дополнить пунктом 2 следующего содержа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655"/>
        <w:gridCol w:w="1418"/>
      </w:tblGrid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провождению программного продукта «Гарант-Юр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32,00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 приложения № 2 к постановлению дополнить пунктами 64, 65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370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сметной документации по механизированной очистке от снега и механизированной посыпке песко-соляной смесью автомобильных дорог местного значения, вне границ населенных пунктов в границах МО Кавказский район «п.Мирской-«ФАД Кавказ», «п.Мирской- п.Красноармейский» «п.Мирской- п.Комсомольский», «п.Комсомольский- п.Расцвет», «х.Красная Звезда- х.Прибрежный», «п.им.М.Горького- п.Озерный», «х.Привольный- х.Красная Звезда», «х.Красная Звезда- х.Внуковский», «п.Комсомольский- х.Розы Люксембур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объекта: «Здание амбулатории врача общей практики по адресу: р-н. Кавказский, х.Лосево, ул.Революционная, 4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16,24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9:00Z</dcterms:created>
  <dc:creator>Zakupki</dc:creator>
  <dc:description/>
  <dc:language>en-US</dc:language>
  <cp:lastModifiedBy>ДелПр2</cp:lastModifiedBy>
  <cp:lastPrinted>2020-11-25T10:37:00Z</cp:lastPrinted>
  <dcterms:modified xsi:type="dcterms:W3CDTF">2020-11-26T11:19:00Z</dcterms:modified>
  <cp:revision>3</cp:revision>
  <dc:subject/>
  <dc:title/>
</cp:coreProperties>
</file>