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4.11.2020   </w:t>
        <w:tab/>
        <w:tab/>
        <w:tab/>
        <w:t xml:space="preserve">                                     № 160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 изменения, изложив приложение № 1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20 № 1603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20 № 1603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талий Николаевич </w:t>
        <w:tab/>
        <w:t>Кавказский 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 xml:space="preserve">-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я Геннадье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Киреева</w:t>
        <w:tab/>
        <w:t>- начальник отдела инвестиций и развития</w:t>
      </w:r>
    </w:p>
    <w:p>
      <w:pPr>
        <w:pStyle w:val="21"/>
        <w:tabs>
          <w:tab w:val="clear" w:pos="708"/>
          <w:tab w:val="left" w:pos="3828" w:leader="none"/>
        </w:tabs>
        <w:ind w:left="3825" w:hanging="3825"/>
        <w:jc w:val="left"/>
        <w:rPr>
          <w:color w:val="000000"/>
        </w:rPr>
      </w:pPr>
      <w:r>
        <w:rPr>
          <w:color w:val="000000"/>
        </w:rPr>
        <w:t xml:space="preserve">Ольга Ивановна  </w:t>
        <w:tab/>
        <w:tab/>
        <w:t>малого и среднего предпринимательства администрации муниципального образования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>Кавказский район, заместитель председателя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>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Чапразиде</w:t>
        <w:tab/>
        <w:t xml:space="preserve">- заведующий сектором по поддержке и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Марина Игоревна</w:t>
        <w:tab/>
        <w:t>развитию малого и средне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отдела инвестиций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  <w:t>и развития малого и среднего предпринимательства администрации</w:t>
      </w:r>
    </w:p>
    <w:p>
      <w:pPr>
        <w:pStyle w:val="Normal"/>
        <w:tabs>
          <w:tab w:val="clear" w:pos="708"/>
          <w:tab w:val="left" w:pos="382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кретарь Совета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Викторович </w:t>
        <w:tab/>
        <w:t xml:space="preserve">председатель Союза «Кропоткинска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ежрайонная торгово-промышленная палат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</w:t>
        <w:tab/>
        <w:t xml:space="preserve">- директор ООО «Компания «Экспресс-авто»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аган</w:t>
        <w:tab/>
        <w:t>- директор ООО «Привоз» 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Сергеевич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нис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Д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имир Григорьевич </w:t>
        <w:tab/>
        <w:t>член региональ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ПОРА России» (по согласованию);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рова 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</w:t>
        <w:tab/>
        <w:t>"Кропоткинский" ООО КБ "КубаньКредит"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согласованию);</w:t>
      </w:r>
    </w:p>
    <w:p>
      <w:pPr>
        <w:pStyle w:val="21"/>
        <w:tabs>
          <w:tab w:val="clear" w:pos="708"/>
          <w:tab w:val="left" w:pos="3420" w:leader="none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ина </w:t>
        <w:tab/>
        <w:t>- ведущий специалист отдела информатизаци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ab/>
        <w:t xml:space="preserve">и связи администрации муниципального </w:t>
        <w:tab/>
        <w:tab/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пецкая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Алексеевна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                       </w:t>
        <w:tab/>
        <w:t xml:space="preserve">- руководитель Межмуниципальн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по Гулькевичскому и Кавказскому районам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Росреестра по Краснодарскому </w:t>
        <w:tab/>
        <w:t>краю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кин</w:t>
        <w:tab/>
        <w:t>- индивидуальный предприниматель - гла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ениаминович</w:t>
        <w:tab/>
        <w:t>крестьянского (фермерского) хозяйст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тинин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митрий Алексе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шкевич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Мазынская</w:t>
        <w:tab/>
        <w:t xml:space="preserve">- руководитель МБУ «Информационно-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Валентиновна </w:t>
        <w:tab/>
        <w:t xml:space="preserve">  консультационный центр поддержки субъектов </w:t>
        <w:tab/>
        <w:t xml:space="preserve">  малого и среднего предпринимательства </w:t>
        <w:tab/>
        <w:tab/>
        <w:t xml:space="preserve"> 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авказский район»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датов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ен Аркадьевич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йник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ладимирович</w:t>
        <w:tab/>
        <w:t>«Кропоткинский» Филиала «Южный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«Банк УРАЛСИБ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828" w:leader="none"/>
        </w:tabs>
        <w:jc w:val="both"/>
        <w:rPr/>
      </w:pPr>
      <w:r>
        <w:rPr>
          <w:sz w:val="28"/>
          <w:szCs w:val="28"/>
        </w:rPr>
        <w:t>Петросян</w:t>
        <w:tab/>
        <w:t>-</w:t>
        <w:tab/>
        <w:t>индивидуальный предприниматель – гла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ртич Петросович</w:t>
        <w:tab/>
        <w:t>крестьянского (фермерского) хозяй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чун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</w:t>
        <w:tab/>
        <w:t xml:space="preserve">Федеральной налоговой службы № 5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шина</w:t>
        <w:tab/>
        <w:t>- председатель союза фермеров «Кавказска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да Ивановна</w:t>
        <w:tab/>
        <w:t xml:space="preserve">  районная АККОР» 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0" w:leader="none"/>
          <w:tab w:val="left" w:pos="3828" w:leader="none"/>
        </w:tabs>
        <w:jc w:val="both"/>
        <w:rPr/>
      </w:pPr>
      <w:r>
        <w:rPr>
          <w:sz w:val="28"/>
          <w:szCs w:val="28"/>
        </w:rPr>
        <w:t>Пушкарская</w:t>
        <w:tab/>
        <w:t>-</w:t>
        <w:tab/>
        <w:t>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лия Василье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онид Андреевич </w:t>
        <w:tab/>
        <w:t xml:space="preserve">общественный представитель </w:t>
        <w:tab/>
        <w:t xml:space="preserve">Уполномоченного по защите прав </w:t>
        <w:tab/>
        <w:t xml:space="preserve">предпринимателей в </w:t>
        <w:tab/>
        <w:t xml:space="preserve">муниципальном </w:t>
        <w:tab/>
        <w:t>образовании Кавказский район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енко 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>муниципального образования Кавказски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гарев</w:t>
        <w:tab/>
        <w:t>- руководитель  СПК «Гепс» 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Владимирович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Савин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Игорь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</w:t>
        <w:tab/>
        <w:t>- председатель мест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 Кавказском район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>- директор ГУП КК «Краснодарский краев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>инновационный центр развития мал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среднего бизнеса» 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Чернобаева 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ина 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урупов 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Николай Николаевич </w:t>
        <w:tab/>
        <w:t xml:space="preserve"> 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аков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Эльвира Ирек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нская </w:t>
        <w:tab/>
        <w:t xml:space="preserve">- индивидуальный предприниматель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а Анатольевна 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Яковенко 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Светлана Александ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А.Г. Синегубо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4:00Z</dcterms:created>
  <dc:creator>User</dc:creator>
  <dc:description/>
  <dc:language>en-US</dc:language>
  <cp:lastModifiedBy>ДелПр2</cp:lastModifiedBy>
  <cp:lastPrinted>2020-11-10T12:19:00Z</cp:lastPrinted>
  <dcterms:modified xsi:type="dcterms:W3CDTF">2020-11-24T12:45:00Z</dcterms:modified>
  <cp:revision>3</cp:revision>
  <dc:subject/>
  <dc:title>5</dc:title>
</cp:coreProperties>
</file>