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4.11.2020   </w:t>
        <w:tab/>
        <w:tab/>
        <w:tab/>
        <w:t xml:space="preserve">                                     № 160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минимального количества рабочих мест (квот) работодателям муниципального образования Кавказ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трудоустройства граждан, испытывающих трудност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поиске работы в 2021 году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полнительных гарантий гражданам, испытывающим трудности в поиске работы, реализации  прав на труд, социальную защиту от безработицы и в целях  смягчения социальной напряженности на рынке труда и во исполнение Закона Российской Федерации от 19 апреля 1991 года № 1032-1 «О занятости населения в Российской Федерации», Трудового кодекса Российской Федерации, Федерального Закона от 24 ноября 1995 года № 181-ФЗ «О социальной защите инвалидов в Российской Федерации», Федерального Закона от 21 декабря 1996 года                     № 159-ФЗ «О дополнительных гарантиях по социальной защите детей-сирот и детей, оставшихся без попечения родителей», Закона Краснодарского края                от 08 февраля 2000 года № 231-КЗ «О квотировании рабочих мест в Краснодарском крае»  п о с т а н о в л я ю: 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и ввести в действие с 1 января 2021 год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Cs w:val="28"/>
        </w:rPr>
        <w:t xml:space="preserve">1) перечень </w:t>
      </w:r>
      <w:r>
        <w:rPr>
          <w:color w:val="000000"/>
        </w:rPr>
        <w:t xml:space="preserve">работодателей муниципального образования Кавказский район, для которых устанавливаются квоты для приема на работу инвалидов на 2021 год (со среднесписочной  </w:t>
      </w:r>
      <w:r>
        <w:rPr/>
        <w:t xml:space="preserve">численностью работников не менее чем                      35 человек и не более чем 100 человек) </w:t>
      </w:r>
      <w:r>
        <w:rPr>
          <w:color w:val="000000"/>
        </w:rPr>
        <w:t>(приложение № 1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szCs w:val="28"/>
        </w:rPr>
        <w:t xml:space="preserve">перечень </w:t>
      </w:r>
      <w:r>
        <w:rPr>
          <w:color w:val="000000"/>
        </w:rPr>
        <w:t xml:space="preserve">работодателей муниципального образования Кавказский район, для которых устанавливаются квоты на 2021 год для приема на работу инвалидов, молодежи и иных граждан, испытывающих трудности в поиске работы (со среднесписочной  </w:t>
      </w:r>
      <w:r>
        <w:rPr/>
        <w:t>численностью работников свыше 100 человек) (приложение № 2).</w:t>
      </w:r>
    </w:p>
    <w:p>
      <w:pPr>
        <w:pStyle w:val="Normal"/>
        <w:jc w:val="both"/>
        <w:rPr/>
      </w:pPr>
      <w:r>
        <w:rPr/>
        <w:tab/>
        <w:t>2. Заместителю главы муниципального образования Кавказский район  С.В. Филатовой уведомить работодателей об установлении квот на 2021 год                 до 1 декабря 2020 года.</w:t>
      </w:r>
    </w:p>
    <w:p>
      <w:pPr>
        <w:pStyle w:val="Normal"/>
        <w:jc w:val="both"/>
        <w:rPr/>
      </w:pPr>
      <w:r>
        <w:rPr/>
        <w:tab/>
        <w:t>3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С.В. Филатову.</w:t>
      </w:r>
    </w:p>
    <w:p>
      <w:pPr>
        <w:pStyle w:val="Normal"/>
        <w:jc w:val="both"/>
        <w:rPr/>
      </w:pPr>
      <w:r>
        <w:rPr/>
        <w:tab/>
        <w:t>5. Постановление вступает в силу со дня его официального опубликования, но не ранее 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от 24.11.2020 № 160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одателей муниципального образования Кавказский район, для которых устанавливаютс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воты для приема на работу инвалидов в 2021 году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 </w:t>
      </w:r>
      <w:r>
        <w:rPr>
          <w:sz w:val="24"/>
          <w:szCs w:val="24"/>
        </w:rPr>
        <w:t>численностью работников не менее чем 35 человек и не более чем 100 человек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552"/>
        <w:gridCol w:w="2977"/>
        <w:gridCol w:w="3260"/>
      </w:tblGrid>
      <w:tr>
        <w:trPr>
          <w:trHeight w:val="2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ая квота для приема на работу инвалидов, имеющих в соответствии с индивидуальной программой реабилитации или абилитации инвалида рекомендации к труду, рабочих мест (ед.)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 имени С.В. Целых                            г. Кропоткин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Кропоткин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лицей № 3 г.Кропоткин                                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4 им.Ж.Макеев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5 г. Кропоткин                                   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6 г. Кропоткин                       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7 г. Кропоткин                                 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8 поселка                                       им. М. Горького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1 г. Кропоткин                             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Cs w:val="24"/>
              </w:rPr>
              <w:t>МБОУ СОШ № 12 им. А.С. Пушкина                        ст. Кавказская МО Кавказский райо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3 ст. Дмитриевская                        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4 им. А.И. Покрышкина                ст. Кавказская  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5 поселка Мирской                        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6 г. Кропоткин                     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7 г. Кропоткин                    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8 им. Н.П. Смоняка                          ст. Темижбекская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20 им. Н.Г. Чернышева                   ст. Казанская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21 им. Т. Костыриной             х.Лосево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44 г. Кропоткин                               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ицей № 45 г. Кропоткин                            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КК специальная (коррекционная) школа-интернат № 7  ст. Казанской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–   62 челове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ДО ДМШ  № 1 имени Г.В. Свиридова           г. Кропоткин  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ДО Центр внешкольной работы              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 ПОУ "Кропоткинский медицинский колледж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Кропоткинский казачий кадетский корпус им. Г.Н. Трошев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–    61 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У «Кропоткинская АШ  общероссийской общественно-государственной организации               ДОСААФ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 ДОУ ЦРР-детский сад № 2                                     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 ДОУ детский сад комбинированного вида № 4 города Кропоткин  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детский сад № 8 г. Кропоткин муниципального образования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–   59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детский сад № 12 г. Кропоткин                 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–  38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 ДОУ ЦРР-детский сад № 14                                   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–   62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 ДОУ детский сад комбинированного вида № 15 города Кропоткин  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д/с № 16 г. Кропоткин                            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37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 ДОУ ЦРР-детский сад № 17                                     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 ДОУ ЦРР-детский сад № 18                                    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ЦРР – детский сад 21                           пос. им. М. Горького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–  60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22 станицы Кавказская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детский сад-о/в № 23                                   ст. Казанская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Детский сад № 28                                           ст. Темижбекская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– 41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 ДОУ ЦРР-детский сад № 32                                    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33 станицы Кавказская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 ДОУ ЦРР-детский сад № 34                                 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–  41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КК "Кропоткинская краевая ветеринарная лаборатор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–   42 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УПФ РФ в муниципальном образовании Кавказский район Краснодарского кр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епловодкомплекс «Кавказ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–  44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й жилищно-строительный кооператив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–  40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Централизованная бухгалтерия образования МО Кавказски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Централизованная библиотечная система" Кропоткинского городского поселения Кавказ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"Производственно-эксплуатационная служба    МО Кавказски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ТБ «Стройдета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–  40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Кропоткинского город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чреждение благоустройства «Феник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38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леватормельма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37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икт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–  49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«Во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–   68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нь-Агро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–   60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еп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–  39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к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фирма «Рег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рга-Полим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крорайо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лозавод «Кроно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–  63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Эги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опоткинский элевато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улюнов Артем Мус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Величко Игорь Геннад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вредных условий труда –   56 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Зеленова Ирина Альберт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Зубарев Валерий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алиянц Олеся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Хоменков Михаил Дмитр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дистанция сигнализации, централизации и бло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вредных условий труда – 56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дистанция электроснаб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вредных условий труда – 39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                                   С.В. Филатова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9204" w:hanging="0"/>
        <w:jc w:val="center"/>
        <w:rPr/>
      </w:pPr>
      <w:r>
        <w:rPr>
          <w:color w:val="000000"/>
        </w:rPr>
        <w:t>ПРИЛОЖЕНИЕ № 2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от 24.11.2020 № 160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ПЕРЕЧЕН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ботодателей муниципального образования Кавказский район, для которых устанавливаются квоты на 2021 год для приема на работу инвалидов, молодежи и иных граждан, испытывающих трудности в поиске работы (с численностью работников свыше 100 человек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5"/>
        <w:gridCol w:w="1558"/>
        <w:gridCol w:w="3118"/>
        <w:gridCol w:w="2972"/>
        <w:gridCol w:w="4399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од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-списочная численность (чел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работник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ия труда которых отнесены к вредным и (или) опасным условиям труда (чел.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ная квота, рабочих мест (ед.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приема на работу молодежи (несовершеннолетние в возрасте от 14 до 18 лет; граждане в возрасте от 18 до 23 лет, имеющие  среднее профессиональное образование и ищущие работу впервые), лиц, освобожденных из учреждений, исполняющих наказание в виде лишения свободы, - до погашения судимости, граждан прошедших курс лечения и реабилитации от наркомании и алкоголизма, одиноких и многодетных родителей, воспитывающих несовершеннолетних детей, детей – инвалидов, граждан, уволенных с военной службы, и членов их семей, граждане предпенсионного возрас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У СО КК «Кропоткинский психоневрологический интернат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х условий труда – 29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ПОУ  КК «Кропоткинский техникум технологий и железнодорожного транспорт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х условий труда – 130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У СО КК «Кропоткинский детский дом-интернат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х условий труда – 109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УЗ «Кавказская центральная районная больница» МЗ К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х условий труда – 206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УЗ «Городская больница города Кропоткина» МЗ К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х условий труда – 76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УЗ «Противотуберкулезный диспансер № 4» министерства здравоохранения Краснодарского к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й условий труда – 71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УЗ «Станция скорой медицинской помощи» МЗ К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х условий труда – 24 человек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У СО КК «Кавказский комплексны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х условий труда – 415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Бабенко Татьяна Викторов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х условий труда – 107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жрайонная ИФНС    № 5 по Краснодарскому кра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Кропоткинский машиностроительный завод» (КРЭМЗ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Кропоткинский завод железобетонных издел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без вредных условий труда – 79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 «Кропоткинский завод монтажных и специальных строительных приспособлений» (МИССП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х условий труда – 187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ельскохозяйственное предприятие «Дмитриевско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Рассвет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х условий труда – 103 человек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"им. И.В. Мичури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х условий труда – 68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Производственное Объединение Кропоткинский машиностроительный завод «Радуг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х условий труда – 121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 МО Кавказский район «Комбинат школьного питан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х условий труда – 11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О «АВТОКОЛОННА № 1493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х условий труда – 54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Южный полю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х условий труда – 141 человек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х условий труда – 209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СК Родин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х условий труда – 73 челове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ранспорт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х условий труда – 99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Кубанская картонажная фабрика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х условий труда – 83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Кроп-пи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еридиан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Романюк Андрей Андрееви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 вредных условий труда – 87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плуатационное локомотивное депо Кавказ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без вредных условий труда 39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гонное ремонтное депо Кавказска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вредных условий труда 133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е государственное предприятие «Ведомственная охрана железнодорожного транспорта РФ» Кавказский отря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вказская дистанция пу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вредных условий труда – 108 челове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ind w:right="-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С.В. Филат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748" w:right="764" w:hanging="748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7:00Z</dcterms:created>
  <dc:creator>Я</dc:creator>
  <dc:description/>
  <dc:language>en-US</dc:language>
  <cp:lastModifiedBy>ДелПр2</cp:lastModifiedBy>
  <cp:lastPrinted>2020-11-18T17:54:00Z</cp:lastPrinted>
  <dcterms:modified xsi:type="dcterms:W3CDTF">2020-11-24T09:48:00Z</dcterms:modified>
  <cp:revision>3</cp:revision>
  <dc:subject/>
  <dc:title>Об установлении минимального количества рабочих мест (квот)</dc:title>
</cp:coreProperties>
</file>