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3.11.2020   </w:t>
        <w:tab/>
        <w:tab/>
        <w:tab/>
        <w:t xml:space="preserve">                                     № 16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1 августа 2020 года № 9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краткосрочного муниципального плана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иональной программы капитального ремонт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бственников 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ногоквартирных дома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 образования Кавказский район в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овых периода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7-2019, 2020-2022 годов (этап 2021 го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5.5 приказа министерства топливно-энергетического комплекса и жилищно-коммунального хозяйства Краснодарского края от 20 марта 2020 года № 138 «О внесении изменений в приказ министерства топливно-энергетического комплекса и жилищно-коммунального хозяйства Краснодарского края  от 27 апреля 2018 года № 150 «Об утверждении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                                         на 2014-2043 годы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муниципального образования Кавказский район от 11 августа 2020 года  № 944«Об утверждении краткосрочного муниципального плана реализации региональной программы капитального ремон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щего имущества собственников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ногоквартирных дома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ых на территории муниципального образования Кавказский район 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овых периодах 2017-2019, 2020-2022 годов (этап 2021 года)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ложив приложения № 1, 2, 3 к постановлению в новой редакции (прилагаю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0:00Z</dcterms:created>
  <dc:creator>JKH</dc:creator>
  <dc:description/>
  <dc:language>en-US</dc:language>
  <cp:lastModifiedBy>ДелПр2</cp:lastModifiedBy>
  <cp:lastPrinted>2020-11-17T11:11:00Z</cp:lastPrinted>
  <dcterms:modified xsi:type="dcterms:W3CDTF">2020-11-24T12:43:00Z</dcterms:modified>
  <cp:revision>3</cp:revision>
  <dc:subject/>
  <dc:title/>
</cp:coreProperties>
</file>