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1.2020   </w:t>
        <w:tab/>
        <w:tab/>
        <w:tab/>
        <w:t xml:space="preserve">                                     № 1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2 декабря 2017 года № 19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по формированию и подготовке резерва для замещения вакантных должностей муниципальной службы в администрации муниципального образования 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в целях обеспечения реализации мероприятий по формированию и подготовке резерва для замещения вакантных должностей муниципальной службы в администрации муниципального образования Кавказский район,                   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22 декабря 2017 года                   № 1905 «Об утверждении Положения по формированию и подготовке резерва для замещения вакантных должностей муниципальной службы в администрации муниципального образования  Кавказский район» изменение, дополнив подпункт 5 пункта 2.9 раздела 2 «Порядок формирования резерва» после слов «копию трудовой книжки» словами «и (или) сведений о трудовой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1:00Z</dcterms:created>
  <dc:creator>LLS</dc:creator>
  <dc:description/>
  <dc:language>en-US</dc:language>
  <cp:lastModifiedBy>ДелПр2</cp:lastModifiedBy>
  <cp:lastPrinted>2020-11-23T10:30:00Z</cp:lastPrinted>
  <dcterms:modified xsi:type="dcterms:W3CDTF">2020-11-23T14:02:00Z</dcterms:modified>
  <cp:revision>3</cp:revision>
  <dc:subject/>
  <dc:title/>
</cp:coreProperties>
</file>