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1.2020   </w:t>
        <w:tab/>
        <w:tab/>
        <w:tab/>
        <w:t xml:space="preserve">                                     № 1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9 декабря 2017 года № 1866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               по структурным подразделениям администрации муниципального образования Кавказ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1) таблицу № 11 «Затраты на приобретение принтеров, многофункциональных устройств и копировальных аппаратов и иной оргтехники» приложения № 1 к постановлению дополнить пунктом 15 следующего содержания: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701"/>
        <w:gridCol w:w="2126"/>
        <w:gridCol w:w="1134"/>
        <w:gridCol w:w="709"/>
        <w:gridCol w:w="3543"/>
      </w:tblGrid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едер секретность Р-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/на обеспечение функций администрац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64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блице №</w:t>
      </w:r>
      <w:r>
        <w:rPr>
          <w:rFonts w:cs="Times New Roman" w:ascii="Times New Roman" w:hAnsi="Times New Roman"/>
          <w:sz w:val="28"/>
          <w:szCs w:val="28"/>
        </w:rPr>
        <w:t xml:space="preserve"> 6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плату услуг по сопровождению справочно-правовых систем»  приложения № 1 к постановлению </w:t>
      </w:r>
      <w:r>
        <w:rPr>
          <w:rFonts w:cs="Times New Roman" w:ascii="Times New Roman" w:hAnsi="Times New Roman"/>
          <w:sz w:val="28"/>
          <w:szCs w:val="28"/>
        </w:rPr>
        <w:t>заменить цифру  «317168,00» на «323932,00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0"/>
        <w:suppressAutoHyphens w:val="true"/>
        <w:ind w:firstLine="64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блице №</w:t>
      </w:r>
      <w:r>
        <w:rPr>
          <w:rFonts w:cs="Times New Roman" w:ascii="Times New Roman" w:hAnsi="Times New Roman"/>
          <w:sz w:val="28"/>
          <w:szCs w:val="28"/>
        </w:rPr>
        <w:t xml:space="preserve"> 3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системы кондиционирования»  приложения № 1 к постановлению в строке «Сплит-система 9 настенная до 25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 в графе «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систем кондиционирования в год, шт.» заменить цифру  «2» на «3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Таблицу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 приложения № 2 к постановлению в пункте 57 заменить цифру «180356,00» на «327710,00», дополнить пунктами 61,62,63 следующего содержания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378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проектной документации, включая проверку достоверности определения сметной стоимости объекта капитального строительства и результатов инженерных изысканий по объекту «Газопроводы высокого и низкого давления, ПРГШ в х.Розы Люксембург Кавказского района. 1 этап строи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254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-информационных услуг и изготовления Ключа программного продукта для информационного взаимодействия с Росреес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ханизированной очистке от снега и механизированной посыпке песко – соляной смесью автомобильных дорог местного значения, вне границ населенных пунктов в границах МО Кавказский район «п.Мирской-«ФАД Кавказ», «п.Мирской - п.Красноармейский» «п.Мирской – п.Комсомольский», «п.Комсомольский – п.Расцвет», «х.Красная Звезда – х.Прибрежный», «п.им.М.Горького – п.Озерный», «х.Привольный – х.Красная Звезда»,  «х.Красная  Звезда – х.Внуковский», «п.Комсомольский – х.Розы Люксембург» в 1 квартале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9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Таблицу №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зов и грамот»  приложения № 2 к постановлению дополнить пунктом 15 следующего содержания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094"/>
        <w:gridCol w:w="24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ендарь настенный (антикоррупционного содержания) 300мм х 200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3,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Таблицу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перевооружение объектов капитального строительства» в разделе «Затраты на капитальный ремонт муниципального имущества» приложения № 1 к постановлению дополнить пунктом 76 следующего содержания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5"/>
        <w:gridCol w:w="24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мпа бактерицид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Таблицу №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  приложения № 2 к постановлению дополнить пунктами 31,32,33,34 следующего содержания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8"/>
        <w:gridCol w:w="1781"/>
        <w:gridCol w:w="1781"/>
        <w:gridCol w:w="1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нок для архивного перепл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3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мина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циркулятор бактерици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64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енка для ламин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 xml:space="preserve"> С.В. 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9:00Z</dcterms:created>
  <dc:creator>Zakupki</dc:creator>
  <dc:description/>
  <dc:language>en-US</dc:language>
  <cp:lastModifiedBy>ДелПр2</cp:lastModifiedBy>
  <cp:lastPrinted>2020-11-20T10:25:00Z</cp:lastPrinted>
  <dcterms:modified xsi:type="dcterms:W3CDTF">2020-11-24T10:29:00Z</dcterms:modified>
  <cp:revision>3</cp:revision>
  <dc:subject/>
  <dc:title/>
</cp:coreProperties>
</file>