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9.11.2020   </w:t>
        <w:tab/>
        <w:tab/>
        <w:tab/>
        <w:t xml:space="preserve">                                     № 157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ования Кавказский район </w:t>
      </w:r>
      <w:r>
        <w:rPr>
          <w:b/>
          <w:color w:val="000000"/>
          <w:sz w:val="28"/>
          <w:szCs w:val="28"/>
        </w:rPr>
        <w:t>«Защита населения и территорий                       от 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приложение к постановлению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Кавказский район от 31 октября 2014 года                 № 1731 «Об утверждении муниципальной программы муниципального образования Кавказский район </w:t>
      </w:r>
      <w:r>
        <w:rPr>
          <w:color w:val="000000"/>
          <w:sz w:val="28"/>
          <w:szCs w:val="28"/>
        </w:rPr>
        <w:t>«Защита населения и территорий от чрезвычайных  ситуаций природного и техногенного характера», согласно приложению к настоящему 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color w:val="000000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 С.В.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1.2020 № 157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ода № 173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Защита населения и территорий от чрезвычайных  ситуаций природного и техногенного характера»                      (далее – муниципальная программа)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 xml:space="preserve">Объемы </w:t>
            </w:r>
            <w:bookmarkEnd w:id="0"/>
            <w:r>
              <w:rPr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       </w:t>
            </w:r>
            <w:r>
              <w:rPr>
                <w:color w:val="000000"/>
                <w:sz w:val="28"/>
                <w:szCs w:val="28"/>
              </w:rPr>
              <w:t>161455,2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-</w:t>
            </w:r>
            <w:r>
              <w:rPr>
                <w:color w:val="000000"/>
                <w:sz w:val="28"/>
                <w:szCs w:val="28"/>
              </w:rPr>
              <w:t>151533,9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за счет  внебюджетных средств – 9 921,3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 2 «Обоснование  ресурсного обеспечения муниципальной программы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                      </w:t>
            </w:r>
            <w:r>
              <w:rPr>
                <w:color w:val="000000"/>
                <w:sz w:val="28"/>
                <w:szCs w:val="28"/>
              </w:rPr>
              <w:t>97121,1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90699,8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 внебюджетных средств – </w:t>
            </w:r>
            <w:r>
              <w:rPr>
                <w:color w:val="000000"/>
                <w:sz w:val="28"/>
                <w:szCs w:val="28"/>
              </w:rPr>
              <w:t>6421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1275"/>
        <w:gridCol w:w="1134"/>
        <w:gridCol w:w="993"/>
        <w:gridCol w:w="708"/>
        <w:gridCol w:w="1276"/>
        <w:gridCol w:w="992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подпр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</w:tbl>
    <w:p>
      <w:pPr>
        <w:pStyle w:val="Normal"/>
        <w:jc w:val="right"/>
        <w:rPr/>
      </w:pPr>
      <w:bookmarkStart w:id="1" w:name="sub_141"/>
      <w:bookmarkEnd w:id="1"/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ложение №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№ 2                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 аварийно-спасательных и других неотложных работ при чрезвычайных ситуациях» (далее – подпрограмма) «Объемы бюджетных ассигнований подпрограммы» изложить в следующей редакции</w:t>
      </w:r>
      <w:r>
        <w:rPr/>
        <w:t>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                </w:t>
            </w:r>
            <w:r>
              <w:rPr>
                <w:color w:val="000000"/>
                <w:sz w:val="28"/>
                <w:szCs w:val="28"/>
              </w:rPr>
              <w:t>60780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57280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 внебюджетных средств – 35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sub_141"/>
      <w:bookmarkEnd w:id="2"/>
      <w:r>
        <w:rPr>
          <w:sz w:val="28"/>
          <w:szCs w:val="28"/>
        </w:rPr>
        <w:t>7. Таблицу раздела 4 «Обоснование ресурсного обеспечения подпрограммы»  изложить в следующей редакци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1275"/>
        <w:gridCol w:w="1134"/>
        <w:gridCol w:w="993"/>
        <w:gridCol w:w="708"/>
        <w:gridCol w:w="1276"/>
        <w:gridCol w:w="992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подпр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подпрограмма «Мероприятия по обеспечению деятельности, связанной с проведение аварийно-спасательных и других неотложных работ при чрезвычайных ситуациях» 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риложение № 2 «Перечень мероприятий подпрограммы «Мероприятия по обеспечению деятельности, связанной с проведение аварийно-спасательных и других неотложных работ при чрезвычайных ситуациях» изложить в новой редакции согласно приложению № 3                             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зицию паспорта «Объемы и источники финансирования подпрограммы, в том числе на финансовое обеспечение проектов и (или) 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(далее – подпрограмма) «Объемы бюджетных ассигновани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3553,8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10. Таблицу раздела 4 «Обоснование ресурсного обеспечения подпрограммы»  изложить в следующей редакци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1275"/>
        <w:gridCol w:w="1134"/>
        <w:gridCol w:w="993"/>
        <w:gridCol w:w="708"/>
        <w:gridCol w:w="1276"/>
        <w:gridCol w:w="992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подпр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Приложение № 2 «Перечень мероприятий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изложить в новой редакции согласно приложению № 4                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11.2020 № 1577</w:t>
      </w:r>
    </w:p>
    <w:p>
      <w:pPr>
        <w:pStyle w:val="Normal"/>
        <w:ind w:left="9072" w:hanging="0"/>
        <w:jc w:val="center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11.2020 № 1577)</w:t>
      </w:r>
    </w:p>
    <w:p>
      <w:pPr>
        <w:pStyle w:val="Normal"/>
        <w:tabs>
          <w:tab w:val="clear" w:pos="708"/>
          <w:tab w:val="center" w:pos="12099" w:leader="none"/>
        </w:tabs>
        <w:ind w:left="8931" w:firstLine="698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Обоснование  ресурсного обеспечения муниципальной программы</w:t>
      </w:r>
      <w:r>
        <w:rPr>
          <w:bCs/>
        </w:rPr>
        <w:t xml:space="preserve">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50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45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533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2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1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21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99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0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5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5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ind w:right="-352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 xml:space="preserve">                                                                                  В.Г. Анохи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11.2020 № 1577</w:t>
      </w:r>
    </w:p>
    <w:p>
      <w:pPr>
        <w:pStyle w:val="Normal"/>
        <w:ind w:left="8496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11.2020 № 1577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/>
      </w:pPr>
      <w:r>
        <w:rPr/>
        <w:t>Кавказ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средств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 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е № 2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рганизация деятельности муниципального учреждения  «Курсы ГО» МО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6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ое учреждение «Курсы ГО» МО Кавказский район, админист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Мероприятие № 3.  Создание на территории  МО </w:t>
            </w:r>
            <w:r>
              <w:rPr>
                <w:lang w:eastAsia="en-US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 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7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0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ind w:right="-352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 xml:space="preserve">                                                                                  В.Г. Ан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8931" w:hanging="0"/>
        <w:jc w:val="center"/>
        <w:rPr>
          <w:bCs/>
        </w:rPr>
      </w:pPr>
      <w:r>
        <w:rPr>
          <w:bCs/>
        </w:rPr>
        <w:t>к изменениям, утвержденным</w:t>
      </w:r>
    </w:p>
    <w:p>
      <w:pPr>
        <w:pStyle w:val="Normal"/>
        <w:ind w:left="8931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8931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8931" w:hanging="0"/>
        <w:jc w:val="center"/>
        <w:rPr>
          <w:bCs/>
        </w:rPr>
      </w:pPr>
      <w:r>
        <w:rPr>
          <w:bCs/>
        </w:rPr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11.2020 № 1577</w:t>
      </w:r>
    </w:p>
    <w:p>
      <w:pPr>
        <w:pStyle w:val="Normal"/>
        <w:ind w:left="893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11.2020 № 157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средств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ь (распоряд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 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№ 1. Организация деятельности МБУ «АС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АСО»,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, переданных из поселений муниципального образования Кавказский район  на содержание аварийно-спасательного от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2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АСО», администра 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ind w:right="-352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 xml:space="preserve">                                                                                  В.Г. Анохи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11.2020 № 1577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bCs/>
        </w:rPr>
      </w:pPr>
      <w:r>
        <w:rPr>
          <w:bCs/>
        </w:rPr>
        <w:t xml:space="preserve">к </w:t>
      </w:r>
      <w:hyperlink w:anchor="sub_1012">
        <w:r>
          <w:rPr>
            <w:rStyle w:val="InternetLink"/>
            <w:color w:val="000000"/>
            <w:u w:val="none"/>
          </w:rPr>
          <w:t>подпрограмме</w:t>
        </w:r>
      </w:hyperlink>
      <w:r>
        <w:rPr>
          <w:bCs/>
          <w:color w:val="000000"/>
        </w:rPr>
        <w:t xml:space="preserve"> </w:t>
      </w:r>
      <w:r>
        <w:rPr>
          <w:bCs/>
        </w:rPr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11.2020 № 1577)</w:t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ень мероприятий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подпрограммы </w:t>
      </w:r>
      <w:r>
        <w:rPr/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средств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ь (распоря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й бю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 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олнение запасов (резерва) материально-технических и иных средст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Администра ция МО Кавказский район, отдел здравоохранения администра 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у здравоохранения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ind w:right="-352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 xml:space="preserve">                                                                                  В.Г. Ан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3" w:hanging="1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0:00Z</dcterms:created>
  <dc:creator>12</dc:creator>
  <dc:description/>
  <dc:language>en-US</dc:language>
  <cp:lastModifiedBy>ДелПр2</cp:lastModifiedBy>
  <cp:lastPrinted>2020-11-19T11:47:00Z</cp:lastPrinted>
  <dcterms:modified xsi:type="dcterms:W3CDTF">2020-11-24T11:23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