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 19.11.2020   </w:t>
        <w:tab/>
        <w:tab/>
        <w:tab/>
        <w:t xml:space="preserve">                                     № 156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санитарно-противоэпидемической комиссии Кавказского район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0 марта 1999 года № 52-ФЗ "О санитарно-эпидемиологическом благополучии населения"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санитарно-эпидемиологическими правилам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П 3.1/3.2.3146-13 "Общие требования по профилактике инфекционных и паразитарных болезней", утвержденными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лавного государственного санитарного врача Российской Федерации от 16 декабря 2013 года № 65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 главы администрации (губернатора) Краснодарского края от 18 июля 2016 года   № 519 "О санитарно-противоэпидемической комиссии администрации Краснодарского края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рганизации взаимодействия по вопросам предупреждения возникновения и распространения инфекционных и паразитарных болезней, а также их ликвидации,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. Образовать санитарно-противоэпидемическую комиссию Кавказского района и утвердить ее состав (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>2. Утвердить Положение о санитарно-противоэпидемической комиссии Кавказского района (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bookmarkStart w:id="3" w:name="sub_2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 Отделу информационной политики администрации муниципального образования Кавказский район (Винокурова) </w:t>
      </w:r>
      <w:bookmarkStart w:id="4" w:name="sub_3"/>
      <w:r>
        <w:rPr>
          <w:bCs/>
          <w:color w:val="000000"/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С.В. Филато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ис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End w:id="4"/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 С.В. Филатов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20 г. № 1569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Cs/>
          <w:color w:val="000000"/>
          <w:spacing w:val="2"/>
          <w:sz w:val="28"/>
          <w:szCs w:val="28"/>
        </w:rPr>
        <w:t>СОСТАВ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анитарно-противоэпидемической комиссии Кавказского район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3C3C3C"/>
          <w:spacing w:val="2"/>
          <w:sz w:val="28"/>
          <w:szCs w:val="28"/>
        </w:rPr>
      </w:pPr>
      <w:r>
        <w:rPr>
          <w:bCs/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Заместитель главы муниципального образования Кавказский район (вопросы социальной политики),  председатель санитарно-противоэпидемической комисси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начальник территориального отдела управления Роспотребнадзора по Краснодарскому краю в  Кавказском, Гулькевичском и Тбилисском районах,  заместитель председателя (по согласованию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муниципального образования Кавказский  район, секретарь санитарно-противоэпидемической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Члены </w:t>
      </w:r>
      <w:r>
        <w:rPr>
          <w:sz w:val="28"/>
          <w:szCs w:val="28"/>
        </w:rPr>
        <w:t>санитарно-противоэпидемической</w:t>
      </w:r>
      <w:r>
        <w:rPr>
          <w:bCs/>
          <w:color w:val="000000"/>
          <w:spacing w:val="2"/>
          <w:sz w:val="28"/>
          <w:szCs w:val="28"/>
        </w:rPr>
        <w:t xml:space="preserve"> комисс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  <w:r>
        <w:rPr>
          <w:color w:val="333333"/>
          <w:sz w:val="28"/>
          <w:szCs w:val="28"/>
          <w:shd w:fill="FFFFFF" w:val="clear"/>
        </w:rPr>
        <w:t xml:space="preserve"> начальник финансового управления администрации </w:t>
      </w:r>
      <w:r>
        <w:rPr>
          <w:sz w:val="28"/>
          <w:szCs w:val="28"/>
        </w:rPr>
        <w:t>муниципального образования Кавказский район (вопросы финансовой и бюджетной политики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left="3240" w:hanging="3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 Кавказский район (</w:t>
      </w:r>
      <w:r>
        <w:rPr>
          <w:color w:val="000000"/>
          <w:sz w:val="28"/>
          <w:szCs w:val="28"/>
          <w:shd w:fill="FFFFFF" w:val="clear"/>
        </w:rPr>
        <w:t>вопросы имущественных отношений, жилищно-коммунального хозяйства, строительства, архитектуры, транспорта и связ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образования Кавказский район                  </w:t>
      </w:r>
      <w:r>
        <w:rPr>
          <w:color w:val="000000"/>
          <w:sz w:val="28"/>
          <w:szCs w:val="28"/>
          <w:shd w:fill="FFFFFF" w:val="clear"/>
        </w:rPr>
        <w:t>(вопросы внутренней и кадровой политики, ГО и ЧС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 Кавказский район</w:t>
      </w:r>
      <w:r>
        <w:rPr>
          <w:color w:val="000000"/>
          <w:sz w:val="28"/>
          <w:szCs w:val="28"/>
          <w:shd w:fill="FFFFFF" w:val="clear"/>
        </w:rPr>
        <w:t xml:space="preserve"> (вопросы экономики,  промышленной политики,   муниципального заказа, потребительской сферы, инвестиций и развития малого и среднего предпринимательства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заместитель главы муниципального образования,  </w:t>
      </w:r>
      <w:r>
        <w:rPr>
          <w:color w:val="000000"/>
          <w:sz w:val="28"/>
          <w:szCs w:val="28"/>
          <w:shd w:fill="FFFFFF" w:val="clear"/>
        </w:rPr>
        <w:t xml:space="preserve">начальник управления сельского хозяйства администрации </w:t>
      </w:r>
      <w:r>
        <w:rPr>
          <w:color w:val="000000"/>
          <w:sz w:val="28"/>
          <w:szCs w:val="28"/>
        </w:rPr>
        <w:t>муниципального образования Кавказский район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 Кавказский район</w:t>
      </w:r>
      <w:r>
        <w:rPr>
          <w:color w:val="000000"/>
          <w:sz w:val="28"/>
          <w:szCs w:val="28"/>
          <w:shd w:fill="FFFFFF" w:val="clear"/>
        </w:rPr>
        <w:t xml:space="preserve"> (вопросы молодежной политики, физической культуры и спорта);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КУ "Управление по делам ГО и ЧС" Кавказск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врач государственного бюджетного  учреждения здравоохранения "Городская больница города Кропоткина" министерства здравоохранения Краснодарского края (по согласованию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ный врач государственного бюджетного  учреждения здравоохранения "Кавказская центральная районная больница" министерства здравоохранения Краснодарского края (по согласованию);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врач  государственного бюджетного  учреждения здравоохранения "Станция скорой медицинской помощи Кавказского района" министерства здравоохранения Краснодарского края (по согласованию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культуры администрации муниципального образования Кавказский район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 администрации муниципального образования  Кавказский район;</w:t>
      </w:r>
    </w:p>
    <w:p>
      <w:pPr>
        <w:pStyle w:val="Normal"/>
        <w:widowControl w:val="false"/>
        <w:ind w:left="3240" w:hanging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социальной защиты населения министерства  труда и социального развития Краснодарского края в Кавказском районе                                   (по согласованию)</w:t>
      </w:r>
      <w:r>
        <w:rPr>
          <w:bCs/>
          <w:color w:val="000000"/>
          <w:spacing w:val="2"/>
          <w:sz w:val="28"/>
          <w:szCs w:val="28"/>
        </w:rPr>
        <w:t xml:space="preserve">;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уководитель ГБУ КК Управление ветеринарии в Кавказском районе                       (по согласованию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главный врач Тихорецкого филиала ФБУЗ "Центр гигиены и эпидемиологии в Краснодарском крае" (по согласованию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Кавказский район</w:t>
        <w:tab/>
        <w:t xml:space="preserve">                                                    С.В. Фила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/>
      </w:pP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1.2020 г. № 1569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ПОЛОЖЕНИЕ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>о санитарно-противоэпидемической комиссии  Кавказ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2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6" w:name="sub_2100"/>
      <w:bookmarkStart w:id="7" w:name="sub_2100"/>
      <w:bookmarkEnd w:id="7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8" w:name="sub_2101"/>
      <w:bookmarkEnd w:id="8"/>
      <w:r>
        <w:rPr>
          <w:color w:val="000000"/>
          <w:sz w:val="28"/>
          <w:szCs w:val="28"/>
        </w:rPr>
        <w:t>1.1. Санитарно-противоэпидемическая комиссия Кавказского района (далее - Комиссия) является координационным органом, обеспечивающим взаимодействие органов местного самоуправления муниципального образования Кавказский район с заинтересованными службами и организациями независимо от их ведомственной принадлежности и организационно-правовой форм по вопросам предупреждения возникновения и распространения инфекционных, паразитарных болезней и оперативное руководство при возникновении или угрозе возникновения чрезвычайных ситуаций санитарно-эпидемиологическ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2101"/>
      <w:bookmarkStart w:id="10" w:name="sub_2102"/>
      <w:bookmarkEnd w:id="9"/>
      <w:bookmarkEnd w:id="10"/>
      <w:r>
        <w:rPr>
          <w:color w:val="000000"/>
          <w:sz w:val="28"/>
          <w:szCs w:val="28"/>
        </w:rPr>
        <w:t xml:space="preserve">1.2. Комиссия в своей деятельности руководствуется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лавного государственного санитарного врача Российской Федерации, законами Краснодарского края, а также настоящим Поло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2102"/>
      <w:bookmarkStart w:id="12" w:name="sub_2200"/>
      <w:bookmarkEnd w:id="11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3" w:name="sub_2200"/>
      <w:bookmarkStart w:id="14" w:name="sub_2200"/>
      <w:bookmarkEnd w:id="14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5" w:name="sub_2201"/>
      <w:r>
        <w:rPr>
          <w:color w:val="000000"/>
          <w:sz w:val="28"/>
          <w:szCs w:val="28"/>
        </w:rPr>
        <w:t>2.1. Основными задачами Комиссии является</w:t>
      </w:r>
      <w:bookmarkStart w:id="16" w:name="sub_2211"/>
      <w:bookmarkEnd w:id="15"/>
      <w:r>
        <w:rPr>
          <w:color w:val="000000"/>
          <w:sz w:val="28"/>
          <w:szCs w:val="28"/>
        </w:rPr>
        <w:t xml:space="preserve"> обеспечение взаимодействия с заинтересованными службами и организациями независимо от их ведомственной принадлежности и организационно-правовой формы по вопросам предупреждения возникновения и распространения массовых заболеваний, обеспечения санитарно-эпидемиологического благополучия на территории Кавказ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2300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8" w:name="sub_2300"/>
      <w:bookmarkStart w:id="19" w:name="sub_2300"/>
      <w:bookmarkEnd w:id="19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0" w:name="sub_2301"/>
      <w:bookmarkEnd w:id="20"/>
      <w:r>
        <w:rPr>
          <w:color w:val="000000"/>
          <w:sz w:val="28"/>
          <w:szCs w:val="28"/>
        </w:rPr>
        <w:t>3.1. В соответствии с основными задачами Комиссия осуществляет следующи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1" w:name="sub_2301"/>
      <w:bookmarkStart w:id="22" w:name="sub_2311"/>
      <w:bookmarkEnd w:id="21"/>
      <w:bookmarkEnd w:id="22"/>
      <w:r>
        <w:rPr>
          <w:color w:val="000000"/>
          <w:sz w:val="28"/>
          <w:szCs w:val="28"/>
        </w:rPr>
        <w:t>3.1.1. Организует оперативное рассмотрение вопросов, связанных с возникновением или угрозой возникновения на территории Кавказского района чрезвычайных ситуаций санитарно-эпидемиологическ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3" w:name="sub_2311"/>
      <w:bookmarkStart w:id="24" w:name="sub_2312"/>
      <w:bookmarkEnd w:id="23"/>
      <w:bookmarkEnd w:id="24"/>
      <w:r>
        <w:rPr>
          <w:color w:val="000000"/>
          <w:sz w:val="28"/>
          <w:szCs w:val="28"/>
        </w:rPr>
        <w:t>3.1.2. Участвует в разработке и осуществлении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5" w:name="sub_2312"/>
      <w:bookmarkStart w:id="26" w:name="sub_2314"/>
      <w:bookmarkEnd w:id="25"/>
      <w:bookmarkEnd w:id="26"/>
      <w:r>
        <w:rPr>
          <w:color w:val="000000"/>
          <w:sz w:val="28"/>
          <w:szCs w:val="28"/>
        </w:rPr>
        <w:t>3.1.3. Информирует главу муниципального образования Кавказский район о случаях массовых заболеваний населения и мерах, принятых по их ликвид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sub_2314"/>
      <w:bookmarkStart w:id="28" w:name="sub_2314"/>
      <w:bookmarkEnd w:id="2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9" w:name="sub_2400"/>
      <w:bookmarkEnd w:id="2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ава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0" w:name="sub_2400"/>
      <w:bookmarkStart w:id="31" w:name="sub_2400"/>
      <w:bookmarkEnd w:id="31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2" w:name="sub_2401"/>
      <w:bookmarkEnd w:id="32"/>
      <w:r>
        <w:rPr>
          <w:color w:val="000000"/>
          <w:sz w:val="28"/>
          <w:szCs w:val="28"/>
        </w:rPr>
        <w:t>4.1. Комиссия имеет право:</w:t>
      </w:r>
    </w:p>
    <w:p>
      <w:pPr>
        <w:pStyle w:val="Normal"/>
        <w:ind w:firstLine="708"/>
        <w:jc w:val="both"/>
        <w:rPr/>
      </w:pPr>
      <w:bookmarkStart w:id="33" w:name="sub_2401"/>
      <w:bookmarkStart w:id="34" w:name="sub_2411"/>
      <w:bookmarkEnd w:id="33"/>
      <w:bookmarkEnd w:id="34"/>
      <w:r>
        <w:rPr>
          <w:color w:val="000000"/>
          <w:sz w:val="28"/>
          <w:szCs w:val="28"/>
        </w:rPr>
        <w:t xml:space="preserve">4.1.1. Запрашивать и получать в установленном порядке от организаций независимо от их ведомственной принадлежности и организационно-правовой формы информацию о случаях массовых заболеваний, неудовлетворительной санитарно-эпидемиологической обстановке, нарушениях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анитарного законодательств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и мерах, принимаемых по предупреждению возникновения и распространения инфекционных, паразитарных болезней и обеспечению безопасных и безвредных для здоровья человека условий среды его обит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5" w:name="sub_2411"/>
      <w:bookmarkStart w:id="36" w:name="sub_2412"/>
      <w:bookmarkEnd w:id="35"/>
      <w:bookmarkEnd w:id="36"/>
      <w:r>
        <w:rPr>
          <w:color w:val="000000"/>
          <w:sz w:val="28"/>
          <w:szCs w:val="28"/>
        </w:rPr>
        <w:t>4.1.2. Заслушивать на своих заседаниях должностных лиц заинтересованных служб и организаций независимо от их ведомственной принадлежности и организационно-правовой формы по вопросам реализации мер, направленных на профилактику массовых заболеваний и обеспечение санитарно-эпидемиологического благополучия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7" w:name="sub_2412"/>
      <w:bookmarkStart w:id="38" w:name="sub_2413"/>
      <w:bookmarkEnd w:id="37"/>
      <w:bookmarkEnd w:id="38"/>
      <w:r>
        <w:rPr>
          <w:color w:val="000000"/>
          <w:sz w:val="28"/>
          <w:szCs w:val="28"/>
        </w:rPr>
        <w:t>4.1.3. Осуществлять контроль за выполнением решений Комиссии, принятых в соответствии с ее компетен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9" w:name="sub_2413"/>
      <w:bookmarkStart w:id="40" w:name="sub_2413"/>
      <w:bookmarkEnd w:id="4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1" w:name="sub_2500"/>
      <w:bookmarkEnd w:id="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2" w:name="sub_2500"/>
      <w:bookmarkStart w:id="43" w:name="sub_2500"/>
      <w:bookmarkEnd w:id="43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4" w:name="sub_2501"/>
      <w:bookmarkEnd w:id="44"/>
      <w:r>
        <w:rPr>
          <w:color w:val="000000"/>
          <w:sz w:val="28"/>
          <w:szCs w:val="28"/>
        </w:rPr>
        <w:t>5.1. Состав Комиссии утверждается постановлением администрации муниципального образования  Кавказ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5" w:name="sub_2501"/>
      <w:bookmarkStart w:id="46" w:name="sub_2502"/>
      <w:bookmarkEnd w:id="45"/>
      <w:bookmarkEnd w:id="46"/>
      <w:r>
        <w:rPr>
          <w:color w:val="000000"/>
          <w:sz w:val="28"/>
          <w:szCs w:val="28"/>
        </w:rPr>
        <w:t>5.2. Деятельностью Комиссии руководит председатель, который несет персональную ответственность за выполнение поставленных перед нею задач, утверждает планы работы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7" w:name="sub_2502"/>
      <w:bookmarkStart w:id="48" w:name="sub_2503"/>
      <w:bookmarkEnd w:id="47"/>
      <w:bookmarkEnd w:id="48"/>
      <w:r>
        <w:rPr>
          <w:color w:val="000000"/>
          <w:sz w:val="28"/>
          <w:szCs w:val="28"/>
        </w:rPr>
        <w:t>5.3. Члены Комиссии принимают личное участие в ее работе без права зам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9" w:name="sub_2503"/>
      <w:bookmarkStart w:id="50" w:name="sub_2504"/>
      <w:bookmarkEnd w:id="49"/>
      <w:bookmarkEnd w:id="50"/>
      <w:r>
        <w:rPr>
          <w:color w:val="000000"/>
          <w:sz w:val="28"/>
          <w:szCs w:val="28"/>
        </w:rPr>
        <w:t>5.4. Формой работы Комиссии являются заседания, проводимые в плановом порядке не реже одного раза в квартал, а также в оперативном порядке при возникновении или угрозе возникновения чрезвычайных ситуаций санитарно-эпидемиологическ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1" w:name="sub_2504"/>
      <w:bookmarkStart w:id="52" w:name="sub_2505"/>
      <w:bookmarkEnd w:id="51"/>
      <w:bookmarkEnd w:id="52"/>
      <w:r>
        <w:rPr>
          <w:color w:val="000000"/>
          <w:sz w:val="28"/>
          <w:szCs w:val="28"/>
        </w:rPr>
        <w:t>5.5. Заседания Комиссии правомочны, если на них присутствуют более половины ее чле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3" w:name="sub_2505"/>
      <w:bookmarkStart w:id="54" w:name="sub_2506"/>
      <w:bookmarkEnd w:id="53"/>
      <w:bookmarkEnd w:id="54"/>
      <w:r>
        <w:rPr>
          <w:color w:val="000000"/>
          <w:sz w:val="28"/>
          <w:szCs w:val="28"/>
        </w:rPr>
        <w:t>5.6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5" w:name="sub_2506"/>
      <w:bookmarkStart w:id="56" w:name="sub_2507"/>
      <w:bookmarkEnd w:id="55"/>
      <w:bookmarkEnd w:id="56"/>
      <w:r>
        <w:rPr>
          <w:color w:val="000000"/>
          <w:sz w:val="28"/>
          <w:szCs w:val="28"/>
        </w:rPr>
        <w:t>5.7. При рассмотрении вопросов, затрагивающих компетенцию территориальных органов федеральных органов исполнительной власти, органов исполнительной власти Краснодарского края и органов местного самоуправления муниципального образования  Кавказский район, в заседаниях Комиссии могут участвовать с правом совещательного голоса представители соответствующих органов исполнительной власти и местного самоуправления. На заседания Комиссии могут приглашаться представители заинтересованных организаций, ученые, специалисты и общественные деят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7" w:name="sub_2507"/>
      <w:bookmarkStart w:id="58" w:name="sub_2508"/>
      <w:bookmarkEnd w:id="57"/>
      <w:r>
        <w:rPr>
          <w:color w:val="000000"/>
          <w:sz w:val="28"/>
          <w:szCs w:val="28"/>
        </w:rPr>
        <w:t>5.8. Решения Комиссии оформляются протоколом и доводятся до сведения заинтересован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9" w:name="sub_2508"/>
      <w:r>
        <w:rPr>
          <w:color w:val="000000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</w:t>
      </w:r>
      <w:bookmarkEnd w:id="59"/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5118.0" TargetMode="External"/><Relationship Id="rId4" Type="http://schemas.openxmlformats.org/officeDocument/2006/relationships/hyperlink" Target="garantf1://70542564.1000" TargetMode="External"/><Relationship Id="rId5" Type="http://schemas.openxmlformats.org/officeDocument/2006/relationships/hyperlink" Target="garantf1://70542564.0" TargetMode="External"/><Relationship Id="rId6" Type="http://schemas.openxmlformats.org/officeDocument/2006/relationships/hyperlink" Target="garantf1://43556458.0" TargetMode="External"/><Relationship Id="rId7" Type="http://schemas.openxmlformats.org/officeDocument/2006/relationships/hyperlink" Target="garantf1://73722421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15118.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2:00Z</dcterms:created>
  <dc:creator>ДелПр2</dc:creator>
  <dc:description/>
  <dc:language>en-US</dc:language>
  <cp:lastModifiedBy>ДелПр2</cp:lastModifiedBy>
  <dcterms:modified xsi:type="dcterms:W3CDTF">2020-11-20T07:15:00Z</dcterms:modified>
  <cp:revision>1</cp:revision>
  <dc:subject/>
  <dc:title/>
</cp:coreProperties>
</file>