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 19.11.2020   </w:t>
        <w:tab/>
        <w:tab/>
        <w:tab/>
        <w:t xml:space="preserve">                                     № 156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Кавказский район от 19 декабря 2017 года № 1867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дел  «Нормативы обеспечения функций МКУ «Управление по делам ГО и ЧС» Кавказского района, применяемые при расчете нормативных затрат приложения 1 дополнить таблицей № 25 «Компьютеры портативные массой не более 10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Ноутбуки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Таблица 25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портативные массой не более 10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Ноутбуки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276"/>
        <w:gridCol w:w="1843"/>
        <w:gridCol w:w="1417"/>
        <w:gridCol w:w="2835"/>
      </w:tblGrid>
      <w:tr>
        <w:trPr>
          <w:trHeight w:val="3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оутбуков на 1 ед.должности 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ноутбука, руб./ш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9,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; Иные должности казенного учреждения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таблицу 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Затраты на приобретение прочих основных средств (Зпро) для обеспечения функций МКУ «Управление по делам ГО и ЧС»» Кавказ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» приложения № 1 дополнить пунктами 22,23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6"/>
        <w:gridCol w:w="1417"/>
        <w:gridCol w:w="2835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-рециркулятор на 5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сенсорный дозатор 1 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таблицу 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Затраты на приобретение прочих материальных запасов» раздел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 </w:t>
      </w:r>
      <w:r>
        <w:rPr>
          <w:rFonts w:cs="Times New Roman" w:ascii="Times New Roman" w:hAnsi="Times New Roman"/>
          <w:sz w:val="28"/>
          <w:szCs w:val="28"/>
        </w:rPr>
        <w:t>приложения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полнить пунктом 12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6"/>
        <w:gridCol w:w="1417"/>
        <w:gridCol w:w="2835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антисептик дезинфицирующее для рук 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67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</w:t>
      </w:r>
      <w:r>
        <w:rPr>
          <w:bCs/>
          <w:color w:val="000000"/>
          <w:sz w:val="28"/>
          <w:szCs w:val="28"/>
        </w:rPr>
        <w:t xml:space="preserve">настоящего постановления </w:t>
      </w:r>
      <w:r>
        <w:rPr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6:00Z</dcterms:created>
  <dc:creator>ДелПр2</dc:creator>
  <dc:description/>
  <dc:language>en-US</dc:language>
  <cp:lastModifiedBy>ДелПр2</cp:lastModifiedBy>
  <dcterms:modified xsi:type="dcterms:W3CDTF">2020-11-20T07:19:00Z</dcterms:modified>
  <cp:revision>1</cp:revision>
  <dc:subject/>
  <dc:title/>
</cp:coreProperties>
</file>