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т 16.11.2020   </w:t>
        <w:tab/>
        <w:tab/>
        <w:tab/>
        <w:t xml:space="preserve">                                     № 154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утверждении тарифа на платную услугу «Ведение бюджет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», оказываемую муниципальным казенным учреждение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изованная бухгалтерия 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статьей 72 Устава муниципального образования Кавказский район и в соответствии с решением Совета муниципального образования Кавказский район от 1 ноября 2019 года № 145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тариф на платную услугу «Ведение бюджетного учета», оказываемую муниципальным казенным учреждением «Централизованная бухгалтерия администрации муниципального образования Кавказский район»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А.Г. Синегубо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 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латную услугу «Ведение бюджетного учета», оказываемую муниципальным казенным учреждением «Централизованная бухгалтерия администрации муниципального образования Кавказский район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732"/>
        <w:gridCol w:w="2444"/>
        <w:gridCol w:w="371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платной услу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к утверждению значения тарифа (руб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Ведение бюджетного уч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0,1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Г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font278;Times New Roman"/>
      <w:sz w:val="22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SimSun;宋体" w:cs="font278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9:00Z</dcterms:created>
  <dc:creator>ДелПр2</dc:creator>
  <dc:description/>
  <dc:language>en-US</dc:language>
  <cp:lastModifiedBy>ДелПр2</cp:lastModifiedBy>
  <dcterms:modified xsi:type="dcterms:W3CDTF">2020-11-18T07:12:00Z</dcterms:modified>
  <cp:revision>1</cp:revision>
  <dc:subject/>
  <dc:title/>
</cp:coreProperties>
</file>