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20   </w:t>
        <w:tab/>
        <w:tab/>
        <w:tab/>
        <w:t xml:space="preserve">                                     № 15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ддержки муниципальных учреждени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 в связи с осуществлением мероприятий по борьб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ространением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 от 3 апреля 2020 года № 437 «О мерах поддержки федеральных государственных учреждений культуры в связи с осуществлением мероприятий по борьбе 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, постановлением главы администрации (губернатора) Краснодарского края                    от 25 июня 2020 года № 360 «О мерах поддержки государственных учреждений культуры Краснодарского края в связи с осуществлением мероприятий по борьбе с распространением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тделу культуры администрации муниципального образования Кавказский район (Михайловская), осуществляющему функции и полномочия учредителя в отношении муниципальных учреждений культуры, в которые приостановлен допуск посетителей, в текущем финансовом году изменять допустимые (возможные) отклонения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городского и сельских поселения Кавказского района в пределах установленной компетенции принять соответствующие правовые акты и организовать их реализ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ого района                         С.В. 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8:00Z</dcterms:created>
  <dc:creator>ДелПр2</dc:creator>
  <dc:description/>
  <dc:language>en-US</dc:language>
  <cp:lastModifiedBy>ДелПр2</cp:lastModifiedBy>
  <dcterms:modified xsi:type="dcterms:W3CDTF">2020-11-13T07:00:00Z</dcterms:modified>
  <cp:revision>1</cp:revision>
  <dc:subject/>
  <dc:title/>
</cp:coreProperties>
</file>