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20   </w:t>
        <w:tab/>
        <w:tab/>
        <w:tab/>
        <w:t xml:space="preserve">                                     № 15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9 декабря 2017 года № 18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образования Кавказ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9 Федерального закона от 0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таблицу №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» приложения № 1 к постановлению дополнить пунктами 6,7,8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528"/>
        <w:gridCol w:w="851"/>
        <w:gridCol w:w="2551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еспечению юридически значимого электронного документооборота с одним сертификатом ЭЦП для получения государственных услуг, предоставляемых Росреестром с использованием сетей общего поль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0,0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О, обеспечивающее управление сертификатом электронной подписи для взаимодействия с органами и организациями, указанными в списке, размещенном на сайте Испол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44,33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ставке и подключению 1АРМ в сегмент ИС «АСУ ЖК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1609,28</w:t>
            </w:r>
          </w:p>
        </w:tc>
      </w:tr>
    </w:tbl>
    <w:p>
      <w:pPr>
        <w:pStyle w:val="Style20"/>
        <w:suppressAutoHyphens w:val="true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блице №</w:t>
      </w:r>
      <w:r>
        <w:rPr>
          <w:rFonts w:cs="Times New Roman" w:ascii="Times New Roman" w:hAnsi="Times New Roman"/>
          <w:sz w:val="28"/>
          <w:szCs w:val="28"/>
        </w:rPr>
        <w:t xml:space="preserve"> 13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системных блоков» приложения № 1 к постановлению </w:t>
      </w:r>
      <w:r>
        <w:rPr>
          <w:rFonts w:cs="Times New Roman" w:ascii="Times New Roman" w:hAnsi="Times New Roman"/>
          <w:sz w:val="28"/>
          <w:szCs w:val="28"/>
        </w:rPr>
        <w:t>заменить цифру  «29000» на «35296,33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аблицу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 приложения № 2 к постановлению дополнить пунктами 59,60 следующего содержания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36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дорожных знаков на автомобильных дорогах х.Красная Звезда – Внуковский, х.Красная Звезда – х.Прибрежный, п.им. М.Горький – п.Озерный, п.Комсомольский – х.Роза Люксембург в Кавказ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2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новлению инженерно-топографического плана для проектирования объекта: «Газопроводы высокого и низкого давления, ПРГШ в х.Розы Люксембург Кавказского района . 1 этап строи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0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7 «Выполнение расчета для оплаты налога на загрязнение окружающей среды» таблицы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 приложения № 2 к постановлению заменить цифру «840» на «976,67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391"/>
      </w:tblGrid>
      <w:tr>
        <w:trPr/>
        <w:tc>
          <w:tcPr>
            <w:tcW w:w="6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образования</w:t>
              <w:br/>
              <w:t>Кавказский район</w:t>
            </w:r>
          </w:p>
        </w:tc>
        <w:tc>
          <w:tcPr>
            <w:tcW w:w="339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Филат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3:00Z</dcterms:created>
  <dc:creator>ДелПр2</dc:creator>
  <dc:description/>
  <dc:language>en-US</dc:language>
  <cp:lastModifiedBy>ДелПр2</cp:lastModifiedBy>
  <dcterms:modified xsi:type="dcterms:W3CDTF">2020-11-12T08:53:00Z</dcterms:modified>
  <cp:revision>2</cp:revision>
  <dc:subject/>
  <dc:title/>
</cp:coreProperties>
</file>