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sz w:val="24"/>
          <w:szCs w:val="24"/>
        </w:rPr>
      </w:pPr>
      <w:r>
        <w:rPr>
          <w:sz w:val="24"/>
          <w:szCs w:val="24"/>
          <w:lang w:val="en-US" w:eastAsia="en-US"/>
        </w:rPr>
        <w:drawing>
          <wp:inline distT="0" distB="0" distL="0" distR="0">
            <wp:extent cx="49212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21030"/>
                    </a:xfrm>
                    <a:prstGeom prst="rect">
                      <a:avLst/>
                    </a:prstGeom>
                  </pic:spPr>
                </pic:pic>
              </a:graphicData>
            </a:graphic>
          </wp:inline>
        </w:drawing>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10.11.2020      </w:t>
        <w:tab/>
        <w:tab/>
        <w:tab/>
        <w:t xml:space="preserve">                                     № 1513</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от 11 июля 2014 год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66 «Об утверждении Порядка принятия решения о разработк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я, реализации и оценки эффективности реализ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ий район»</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и положениями Федерального закона от 28 июня 2014 года                              № 172-ФЗ «О стратегическом планировании в Российской Федерации»                                              п о с т а н о в л я ю:</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изменения, согласно приложени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2.</w:t>
      </w:r>
      <w:bookmarkStart w:id="0" w:name="sub_2"/>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bookmarkStart w:id="1" w:name="sub_4"/>
      <w:bookmarkEnd w:id="0"/>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от 10.11.2020 г. № 1513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1 «Общие положения»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й Порядок определяет правила принятия решения о разработке, формирования, реализации муниципальных программ муниципального образования Кавказский район и оценки эффективности их реализации, а также контроля за их выполн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й программой муниципального образования Кавказский район (далее - муниципальная программа)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муниципальных программ осуществляется в соответствии с приоритетами социально-экономического развития, определенными стратегией социально-экономического развития муниципального образования Кавказский район, с учетом отраслевых документов стратегического планирования Краснодарского края, а также возможностей финансового и ресурсн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программа разрабатывается и утверждается на срок не менее трех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 устанавливаются с учетом сроков и этапов реализации стратегии социально-экономического развития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может быть изменен на период действия стратегии социально-экономического развития муниципального образования Кавказский район за счет дополнения новым этапом ее реализации с соответствующей корректировкой основных параметр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униципальная программа может включать подпрограммы и (или) основные мероприятия, ведомственные целевые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муниципальной программы на подпрограммы, ведомственные целевые программы осуществляется исходя из масштабности и сложности решаемых муниципальной программой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роприятием государственной программы является мероприятие, направленное на решение отдельных задач, не включенных в подпрограм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муниципальном образовании Кавказский район", утвержденным нормативным правовым актом администрации муниципального образования Кавказский район (далее - Порядок разработки, утверждения и реализации ведомственных целевых програм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е программы (подпрограммы)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муниципального образования Кавказский район,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 формировании муниципальных программ применяются следующие понятия и термины используемые в целях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униципальная программа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рограмма муниципальной программы (далее - подпрограмма) - комплекс взаимоувязанных по целям, срокам и ресурсам мероприятий, направленных на решение отдельных целей и задач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ординатор муниципальной программы - ответственный исполнитель муниципальной программы, орган местного самоуправления муниципального образования Кавказский район (структурное подразделение администрации муниципального образования Кавказский район), являющийся ответственным за разработку и реализацию муниципальной программы, определенный (ое) таковым в соответствии с перечнем муниципальных программ муниципального образования Кавказский район, утвержденным нормативным правовым актом администрации муниципального образования Кавказский район (далее - Перечень муниципальных программ) и обладающий полномочиями, установленными настоящим Порядком (далее - координатор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ординатор подпрограммы - соисполнитель муниципальной программы, орган местного самоуправления муниципального образования Кавказский район (структурное подразделение администрации муниципального образования Кавказский район), являющийся ответственным за разработку и реализацию подпрограммы и обладающий полномочиями, установленными настоящим Порядком (далее - координатор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астник муниципальной программы - орган местного самоуправления муниципального образования Кавказский район (структурное подразделение администрации муниципального образования Кавказский район) и (или) иной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муниципального образования Кавказский район, наделенное в установленном порядке соответствующими полномоч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ель муниципальной программы (подпрограммы) - планируемый за период реализации муниципальной программы (подпрограммы) конечный результат, в том числе решение проблем социально-экономического развития муниципального образования Кавказский район, достигаемый посредством реализации муниципальной программы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дача муниципальной программы (подпрограммы) - направление деятельности по достижению цели муниципальной программы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ероприятие - действие (совокупность действий), направленное (ых) на достижение непосредственного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целевой показатель - количественная характеристика результата достижения цели муниципальной программы (подпрограммы,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зультативность муниципальной программы (подпрограммы) - степень достижения запланирова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ониторинг реализации муниципальной программы - процесс наблюдения за реализацией основных параметр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анием для разработки муниципальных программ является перечень муниципальных программ муниципального образования Кавказский район, утверждаемый муниципальным правовым актом администрации муниципального образования Кавказский район, которым устанавливается наименование, координатор муниципальной программы и координаторы под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оект муниципальной программы подлежит общественному обсужд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ая программа утверждается постановлением администрации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о каждой муниципальной программе ее координатором ежегодно проводится оценка эффективности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1. Координатор муниципальной программы обеспечивает регистрацию муниципальной программы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2. Руководители структурных подразделений администрации муниципального образования Кавказский район - координаторы и участники муниципальной программы (подпрограммы) в сфере установленных функций несут персональную ответственность за эффективность реализации муниципальной программы, не достижение целевых показателей муниципальной программы (подпрограммы), а также за достоверность данных, представляемых в рамках мониторинг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разделе 2 «Требования к содержанию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2.1.2 дополнить абзацем восьмым следующего содерж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2" w:name="sub_212"/>
      <w:r>
        <w:rPr>
          <w:rFonts w:cs="Times New Roman" w:ascii="Times New Roman" w:hAnsi="Times New Roman"/>
          <w:sz w:val="28"/>
          <w:szCs w:val="28"/>
        </w:rPr>
        <w:t>«</w:t>
      </w:r>
      <w:bookmarkEnd w:id="2"/>
      <w:r>
        <w:rPr>
          <w:rFonts w:cs="Times New Roman" w:ascii="Times New Roman" w:hAnsi="Times New Roman"/>
          <w:sz w:val="28"/>
          <w:szCs w:val="28"/>
        </w:rPr>
        <w:t>- информация о налоговых расходах муниципального образования Кавказский район в сфере реализации муниципальной программы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2.1.4 следующе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4. Иные положения, не предусмотренные подпунктами 2.1.1 - 2.1.3 настоящего Порядка, соответствующие требованиям, установленным правилами предоставления межбюджетных трансфертов из краевого бюджета бюджету муниципального образования.</w:t>
      </w:r>
    </w:p>
    <w:p>
      <w:pPr>
        <w:pStyle w:val="Normal"/>
        <w:spacing w:before="0" w:after="0"/>
        <w:ind w:firstLine="709"/>
        <w:jc w:val="both"/>
        <w:rPr/>
      </w:pPr>
      <w:r>
        <w:rPr>
          <w:rFonts w:cs="Times New Roman" w:ascii="Times New Roman" w:hAnsi="Times New Roman"/>
          <w:sz w:val="28"/>
          <w:szCs w:val="28"/>
        </w:rPr>
        <w:t>В случае установления государственными органами исполнительной власти требований (рекомендаций) к содержанию муниципальных программ, разработка муниципальной программы (внесение изменений в муниципальную программу) осуществляется с учетом положений данных требований (рекоменд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ункте 2.2.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изложить в новой редакции:</w:t>
      </w:r>
    </w:p>
    <w:p>
      <w:pPr>
        <w:pStyle w:val="Normal"/>
        <w:spacing w:before="0" w:after="0"/>
        <w:ind w:firstLine="709"/>
        <w:jc w:val="both"/>
        <w:rPr/>
      </w:pPr>
      <w:r>
        <w:rPr>
          <w:rFonts w:cs="Times New Roman" w:ascii="Times New Roman" w:hAnsi="Times New Roman"/>
          <w:sz w:val="28"/>
          <w:szCs w:val="28"/>
        </w:rPr>
        <w:t>«Для муниципальной программы формулируются цели, которые должны соответствовать приоритетам и целям социально-экономического развития муниципального образования Кавказский район в соответствующей сфере, установленным в документах стратегического планиро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ле абзаца «- непосредственно зависеть от решения задач и реализации муниципальной программы;» 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оответствовать показателям муниципальных проектов, обеспечивающих достижение целей, показателей и результатов региональных проектов, и показателям результативности использования межбюджетных трансфертов из краевого бюджета, установленных соглашениями о предоставлении межбюджетных трансфертов из краевого бюджета бюджету муниципального образования Кавказский район. При необходимости указанные показатели включаются в качестве непосредственного результата реализации основного мероприятия муниципальной программы (мероприятия под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несоответствия значений целевых показателей муниципальной программы целевым значениям показателей, установленным в утвержденном правовым актом администрации муниципального образования Кавказский район плане мероприятий («дорожной карте») (при его наличии), а также при планировании сохранения текущих значений либо ухудшения значений целевых показателей в течение срока реализации муниципальной программы в пояснительной записке приводятся обоснование предлагаемых значений целевых показателе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стижения по итогам отчетного года превышающих значений целевых показателей, отражающих положительную динамику, координатор вносит изменения, согласованные при необходимости с координаторами подпрограмм и участниками муниципальной программы, в плановые значения целевых показателей на последующие периоды с учетом фактических значений целевых показателей предыдущих периодов, их динамики и сопоставимости внешних факторов, влияющих на достижение данных целевых показате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Для целевых показателей, рассчитываемых ежегодно без отношения к достигнутым значениям предыдущих периодов, изменение целевых показателей проводится с учетом сопоставимости ресурсного обеспечения реализации муниципальной программы, влияющего на достижение соответствующего целевого показа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дпункте 2.2.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ь абзацем седьмы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еречень основных мероприятий, реализация которых предполагает финансирование за счет средств бюджета, может отражать соответствующие расходные обязательства муниципального образования Кавказский район (далее - расходные обязательства), формироваться с учетом установленных бюджетным законодательством Российской Федерации видов расходов бюджета (форм бюджетных ассигнований) либо формироваться с учетом расходных обязательств, установленных законами и иными нормативными актами Краснодарского края и муниципального образования Кавказский район. Основные мероприятия, реализация которых осуществляется за счет средств, предусмотренных на обеспечение деятельности координатора муниципальной программы (подпрограммы), участника муниципальной программы, формируются с учетом полномочий органов местного самоуправления, определенных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ле абзаца «Перечень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тысячах рублей с точностью до одного знака после запятой.»  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сновные мероприятия, предусматривающие предоставление бюджетных инвестиций (субсидий) в соответствии со статьями 78.2, 79 и 80 Бюджетного кодекса Российской Федерации (далее - бюджетные инвестиции), включаются в муниципальную  программу на основании решений, принятых в соответствии муниципальными правовыми актами муниципального образования Кавказский район. При этом основное мероприятие должно содержать направление предоставления бюджетных инвестиций (субсидий) в соответствии со статьями 78.2, 79 и 80 Бюджетного кодекса Российской Федерации без указания конкретного объекта капитальных влож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ле абзаца «По инициативе координатора муниципальной программы (подпрограммы) проект и (или) программа могут быть включены в муниципальную программу в качестве подпрограммы. При этом наименование подпрограммы должно соответствовать наименованию проекта и (или) программы.» 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включения проектов и (или) программ в муниципальную программу или проведения корректировки планируемых результатов и показателей проектов и (или) программ, включенных в муниципальную программу, проект нормативного правового акта администрации муниципального образования Кавказский район о внесении соответствующих изменений в муниципальную программу должен быть согласован с проектным офисом в части его соответствия паспортам проектов и (или) програм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подпункте 2.2.8 последний абзац следующего содержания: «По результатам указанной оценки администрацией муниципального образования Кавказский район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исключи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пункте 2.3:</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ункт 2.3.3 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аждая подпрограмма муниципальной программы должна быть направлена на решение конкретной задачи муниципальной программы. Решение задачи муниципальной программы должно являться целью реализации соответствующей ей подпрограммы, при этом дублирование формулировок цели, задачи и наименования подпрограммы не допуск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пункт 2.3.4 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ребования к мероприятиям подпрограммы аналогичны требованиям, предъявляемым к основным мероприятиям муниципальной программы.»;</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В разделе 3 «Основание и этапы разработки муниципальной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3.1:</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бзац первый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Решение о целесообразности разработки муниципальных программ принимается Советом при главе муниципального образования Кавказский район по вопросам разработки, формирования, реализации и оценки эффективности реализации муниципальных программ согласно приложению  № 10 к настоящему Порядку (далее - Совет) по результатам рассмотрения информации об оценке планируемой эффективности муниципальной программы, за исключением случая, указанного в пункте 3.1.1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В случае выделения подпрограммы, входящей в состав утвержденной муниципальной программы, в отдельную муниципальную программу решение Совета принимается по результатам рассмотрения обоснования координатора данной муниципальной программы либо подпрограммы о необходимости разработки и утверждения отдельной муниципальной программы.</w:t>
      </w:r>
    </w:p>
    <w:p>
      <w:pPr>
        <w:pStyle w:val="Normal"/>
        <w:widowControl w:val="false"/>
        <w:numPr>
          <w:ilvl w:val="2"/>
          <w:numId w:val="5"/>
        </w:numPr>
        <w:autoSpaceDE w:val="false"/>
        <w:spacing w:lineRule="auto" w:line="240" w:before="0" w:after="0"/>
        <w:ind w:left="0" w:firstLine="709"/>
        <w:jc w:val="both"/>
        <w:rPr/>
      </w:pPr>
      <w:r>
        <w:rPr>
          <w:rFonts w:cs="Times New Roman" w:ascii="Times New Roman" w:hAnsi="Times New Roman"/>
          <w:sz w:val="28"/>
          <w:szCs w:val="28"/>
        </w:rPr>
        <w:t>Принятие Советом решения не требуется, если разработка муниципальной программы предусмотрена правилами предоставления и распределения субсидий из краевого бюджета бюджетам муниципальных образований либо выполняется по поручению главы администрации муниципального образования Кавказский район.»;</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3.2 абзац второй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ординатор муниципальной программы обеспечивает внесение соответствующих изменений в Перечень муниципальных программ в месячный срок со дня принятия решения Советом, но не позднее 31 декабря года, предшествующего году принятия решения Совета муниципального образования Кавказский район "О бюджете муниципального образования Кавказский район на очередной финансовый год и на плановый период"                      (далее - Решение о бюджете), если иное не установлено настоящим Порядком.»;</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3.4:</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пункт 3.4.1 дополнить абзацем вторы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роект муниципальной программы разработан по основаниям, указанным в пунктах 3.1.1 и 3.1.2 настоящего раздела, его согласование на первом этапе осуществляется без учета срока, установленного в абзаце первом настоящего подпункта.»;</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пункт 3.4.2 дополнить абзацем вторы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роект муниципальной программы разработан по основаниям, указанным в пунктах 3.1.1 и 3.1.2 настоящего раздела, его согласование на втором этапе осуществляется без учета срока, установленного в абзаце первом настоящего подпункта.»;</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пункт 3.4.3 дополнить абзацами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финансово-экономической экспертизы КСП проекта муниципальной программы и его общественного обсуждения анализируются координатором муниципальной программы и отражаются в пояснительной записке к проекту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третьем этапе проект муниципальной программы направляется координатором муниципальной программы для рассмотрения в Совет муниципального образования Кавказский район в порядке, установленном решением Совета муниципального образования Кавказский район № 275                  от 27 января 2016 года «Об утверждении Порядка рассмотрения проектов муниципальных программ и предложений о внесении изменений в муниципальные программы муниципального образования Кавказский район Советом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лежит направлению на подпись главе администрации муниципального образования Кавказский район в установленном Инструкцией по делопроизводству порядке, при этом к проекту постановления должны прилагаться копия протокола заседания постоянной комиссии Совета муниципального образования Кавказский район с решением, принятым по итогам рассмотрения проекта муниципальной программы, или в случае его отсутствия - копия сопроводительного письма, подтверждающего представление на рассмотрение проекта муниципальной программы в Совет муниципального образования Кавказ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рассмотрения проекта муниципальной программы в Совете муниципального образования Кавказский район анализируются координатором муниципальной программы и в случае отсутствия копии протокола дополнительно отражаются в пояснительной записке к проекту постановления.»;</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в абзаце четвертом пункта 3.5 слова «значения показателей» заменить на слова «основные параметры»;</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6 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роекты муниципальных программ подлежат утверждению не позднее 1 декабря года, предшествующего году начала реализации муниципальной программы, если иное не установлено настоящи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ограмм, разработанные по основаниям, указанным в пунктах 3.1.1 и 3.1.2 настоящего раздела, подлежат утверждению постановлением администрации муниципального образования Кавказский район не позднее 31 декабря года, предшествующего году начал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widowControl w:val="false"/>
        <w:numPr>
          <w:ilvl w:val="0"/>
          <w:numId w:val="5"/>
        </w:numPr>
        <w:autoSpaceDE w:val="false"/>
        <w:spacing w:lineRule="auto" w:line="240" w:before="0" w:after="0"/>
        <w:ind w:left="0" w:firstLine="720"/>
        <w:jc w:val="both"/>
        <w:rPr/>
      </w:pPr>
      <w:r>
        <w:rPr>
          <w:rFonts w:cs="Times New Roman" w:ascii="Times New Roman" w:hAnsi="Times New Roman"/>
          <w:sz w:val="28"/>
          <w:szCs w:val="28"/>
        </w:rPr>
        <w:t>В разделе 4 «Механизм реализации муниципальной программы и контроль за ее выполнением»:</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4.8 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4.9 изложить в ново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9. 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4.10:</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бзаце первом после слов «подготовленный на основе» добавить слово «годовы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водный годовой доклад о ходе реализации и об оценке эффективности реализации муниципальных программ подлежит размещению на официальном сайте муниципального образования Кавказский район.»;</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4.13 изложить в новой редак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13. Главный распорядитель (распорядитель) бюджетных средств осуществляет полномочия, установленные бюджетным законодательством Российской Федерац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 к Порядку «Паспорт муниципальной программы муниципального образования Кавказский район позицию «Цели муниципальной программы» заменить на позицию «Цель муниципальной программы».</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иложение 7 к Порядку «Типовая методика оценки эффективности реализации муниципальной программы»:</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Общие положения»:</w:t>
      </w:r>
    </w:p>
    <w:p>
      <w:pPr>
        <w:pStyle w:val="Normal"/>
        <w:widowControl w:val="false"/>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в пункте 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абзаце втором после слов «включенных в муниципальную программу» вставить слова: «(далее - степень реализаци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полнить абзацем «оценки степени достижения целей и решения задач муниципальной программы.»;</w:t>
      </w:r>
    </w:p>
    <w:p>
      <w:pPr>
        <w:pStyle w:val="Normal"/>
        <w:widowControl w:val="false"/>
        <w:numPr>
          <w:ilvl w:val="0"/>
          <w:numId w:val="1"/>
        </w:numPr>
        <w:autoSpaceDE w:val="false"/>
        <w:spacing w:lineRule="auto" w:line="240" w:before="0" w:after="0"/>
        <w:ind w:left="0" w:firstLine="720"/>
        <w:jc w:val="both"/>
        <w:rPr/>
      </w:pPr>
      <w:r>
        <w:rPr>
          <w:rFonts w:cs="Times New Roman" w:ascii="Times New Roman" w:hAnsi="Times New Roman"/>
          <w:sz w:val="28"/>
          <w:szCs w:val="28"/>
        </w:rPr>
        <w:t>Раздел 2 «Оценка степени реализации мероприятий» изложить в новой реда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4"/>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тепени реализации мероприятий</w:t>
      </w:r>
    </w:p>
    <w:p>
      <w:pPr>
        <w:pStyle w:val="Normal"/>
        <w:widowControl w:val="false"/>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ля оценки степени реализации основного мероприятия и  мероприятий подпрограмм (ведомственной целевой программы) определяется степень выполнения показателя непосредственного результата мероприятия (далее - непосредственный результ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тепень выполнения непосредственного результата рассчитываетс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посредственных результат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нр = НРф / Н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посредственных результат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нр = НРп /НРф,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нр - степень выполнения непосредств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Рф - значение непосредственного результата, фактически достигнутое на конец отчетн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Рп - плановое значение непосредств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актическое значение непосредственного результата превышает его плановое значение, значение СВнр принимается равным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сновное мероприятие, мероприятие подпрограммы (ведомственной целевой программы) имеет несколько показателей непосредственного результата, расчет проводится по каждому из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ценка степени выполнения непосредственного результата по мероприятию, предусматривающему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определяется на основании отчетов об исполнении сводных показателей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отсутствия количественной характеристики непосредственного результата, степень выполнения мероприятия оценивается по наступлению или ненаступлению контрольного события (событий) и (или) достижению качеств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ценка степени выполнения непосредственного результата не определяется по мероприятиям, направленным на ликвидацию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тепень реализации мероприятий рассчитывается для каждой подпрограммы, ведомственной целевой программы и перечня основных мероприятий муниципальной программы, по следующей формуле:</w:t>
      </w:r>
    </w:p>
    <w:p>
      <w:pPr>
        <w:pStyle w:val="Normal"/>
        <w:rPr/>
      </w:pPr>
      <w:r>
        <w:rPr>
          <w:rFonts w:eastAsia="Calibri"/>
        </w:rPr>
        <w:t xml:space="preserve">  </w:t>
      </w:r>
      <w:r>
        <w:rPr>
          <w:lang w:val="en-US" w:eastAsia="en-US"/>
        </w:rPr>
        <w:drawing>
          <wp:inline distT="0" distB="0" distL="0" distR="0">
            <wp:extent cx="1474470" cy="594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75" r="-28" b="-75"/>
                    <a:stretch>
                      <a:fillRect/>
                    </a:stretch>
                  </pic:blipFill>
                  <pic:spPr bwMode="auto">
                    <a:xfrm>
                      <a:off x="0" y="0"/>
                      <a:ext cx="1474470" cy="594360"/>
                    </a:xfrm>
                    <a:prstGeom prst="rect">
                      <a:avLst/>
                    </a:prstGeom>
                  </pic:spPr>
                </pic:pic>
              </a:graphicData>
            </a:graphic>
          </wp:inline>
        </w:drawing>
      </w:r>
      <w:r>
        <w:rPr>
          <w:rFonts w:cs="Times New Roman" w:ascii="Times New Roman" w:hAnsi="Times New Roman"/>
          <w:sz w:val="28"/>
          <w:szCs w:val="28"/>
        </w:rPr>
        <w:t>,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нр - степень выполнения непосредственного результата (достижение качественного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непосредственных результатов (качественных результатов), запланированных к выполнению в отчетном периоде.";</w:t>
      </w:r>
    </w:p>
    <w:p>
      <w:pPr>
        <w:pStyle w:val="Normal"/>
        <w:widowControl w:val="false"/>
        <w:numPr>
          <w:ilvl w:val="0"/>
          <w:numId w:val="1"/>
        </w:numPr>
        <w:autoSpaceDE w:val="false"/>
        <w:spacing w:lineRule="auto" w:line="240" w:before="0" w:after="0"/>
        <w:ind w:left="0" w:firstLine="720"/>
        <w:jc w:val="both"/>
        <w:rPr/>
      </w:pPr>
      <w:r>
        <w:rPr>
          <w:rFonts w:cs="Times New Roman" w:ascii="Times New Roman" w:hAnsi="Times New Roman"/>
          <w:sz w:val="28"/>
          <w:szCs w:val="28"/>
        </w:rPr>
        <w:t>В разделе 3 «Оценка степени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бзац первый пункта 3.1изложить в ново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ь соответствия запланированному уровню расходов рассчитывается для каждой подпрограммы, ведомственной целевой программы и перечня основных мероприятий муниципальной программы, как отношение фактически произведенных в отчетном периоде расходов на их реализацию к плановым значениям по следующей формуле: »;</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8"/>
          <w:szCs w:val="28"/>
        </w:rPr>
        <w:t>В разделе 4 «Оценка эффективности использования финансовых ресурсов» абзац второй изложить в новой редакции:</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left="709" w:hanging="0"/>
        <w:jc w:val="both"/>
        <w:rPr/>
      </w:pPr>
      <w:r>
        <w:rPr>
          <w:lang w:val="en-US" w:eastAsia="en-US"/>
        </w:rPr>
        <w:drawing>
          <wp:inline distT="0" distB="0" distL="0" distR="0">
            <wp:extent cx="210566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7" r="-21" b="-197"/>
                    <a:stretch>
                      <a:fillRect/>
                    </a:stretch>
                  </pic:blipFill>
                  <pic:spPr bwMode="auto">
                    <a:xfrm>
                      <a:off x="0" y="0"/>
                      <a:ext cx="2105660" cy="224155"/>
                    </a:xfrm>
                    <a:prstGeom prst="rect">
                      <a:avLst/>
                    </a:prstGeom>
                  </pic:spPr>
                </pic:pic>
              </a:graphicData>
            </a:graphic>
          </wp:inline>
        </w:drawing>
      </w:r>
      <w:r>
        <w:rPr>
          <w:rFonts w:cs="Times New Roman" w:ascii="Times New Roman" w:hAnsi="Times New Roman"/>
          <w:sz w:val="28"/>
          <w:szCs w:val="28"/>
        </w:rPr>
        <w:t xml:space="preserve">, где: </w:t>
      </w:r>
    </w:p>
    <w:p>
      <w:pPr>
        <w:pStyle w:val="Normal"/>
        <w:widowControl w:val="false"/>
        <w:autoSpaceDE w:val="false"/>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1"/>
        </w:numPr>
        <w:autoSpaceDE w:val="false"/>
        <w:spacing w:lineRule="auto" w:line="240" w:before="0" w:after="0"/>
        <w:ind w:left="0" w:firstLine="720"/>
        <w:jc w:val="both"/>
        <w:rPr/>
      </w:pPr>
      <w:r>
        <w:rPr>
          <w:rFonts w:cs="Times New Roman" w:ascii="Times New Roman" w:hAnsi="Times New Roman"/>
          <w:sz w:val="28"/>
          <w:szCs w:val="28"/>
        </w:rPr>
        <w:t>В разделе 7 «Оценка степени достижения целей и решения задач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пункте 7.3 слова «степень реализации» по тексту заменить на слова «степень достижения целей и решения задач»;</w:t>
      </w:r>
    </w:p>
    <w:p>
      <w:pPr>
        <w:pStyle w:val="Normal"/>
        <w:widowControl w:val="false"/>
        <w:numPr>
          <w:ilvl w:val="0"/>
          <w:numId w:val="1"/>
        </w:numPr>
        <w:autoSpaceDE w:val="false"/>
        <w:spacing w:lineRule="auto" w:line="240" w:before="0" w:after="0"/>
        <w:ind w:left="0" w:firstLine="720"/>
        <w:jc w:val="both"/>
        <w:rPr/>
      </w:pPr>
      <w:r>
        <w:rPr>
          <w:rFonts w:cs="Times New Roman" w:ascii="Times New Roman" w:hAnsi="Times New Roman"/>
          <w:sz w:val="28"/>
          <w:szCs w:val="28"/>
        </w:rPr>
        <w:t>В разделе 8 «Оценка эффективности реализации муниципальной программы»:</w:t>
      </w:r>
    </w:p>
    <w:p>
      <w:pPr>
        <w:pStyle w:val="Normal"/>
        <w:widowControl w:val="false"/>
        <w:shd w:fill="FFFFFF" w:val="clear"/>
        <w:autoSpaceDE w:val="false"/>
        <w:spacing w:lineRule="auto" w:line="240" w:before="0" w:after="0"/>
        <w:ind w:left="720" w:hanging="0"/>
        <w:jc w:val="both"/>
        <w:rPr/>
      </w:pPr>
      <w:r>
        <w:rPr>
          <w:rFonts w:cs="Times New Roman" w:ascii="Times New Roman" w:hAnsi="Times New Roman"/>
          <w:sz w:val="28"/>
          <w:szCs w:val="28"/>
        </w:rPr>
        <w:t>абзац второй пункта 8.1.3 изложить в новой реда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mc:AlternateContent>
          <mc:Choice Requires="wpg">
            <w:drawing>
              <wp:inline distT="0" distB="0" distL="0" distR="0">
                <wp:extent cx="3671570" cy="631825"/>
                <wp:effectExtent l="0" t="0" r="0" b="0"/>
                <wp:docPr id="4" name=""/>
                <a:graphic xmlns:a="http://schemas.openxmlformats.org/drawingml/2006/main">
                  <a:graphicData uri="http://schemas.microsoft.com/office/word/2010/wordprocessingGroup">
                    <wpg:wgp>
                      <wpg:cNvGrpSpPr/>
                      <wpg:grpSpPr>
                        <a:xfrm>
                          <a:off x="0" y="0"/>
                          <a:ext cx="3671640" cy="631800"/>
                          <a:chOff x="0" y="0"/>
                          <a:chExt cx="3671640" cy="631800"/>
                        </a:xfrm>
                      </wpg:grpSpPr>
                      <wps:wsp>
                        <wps:cNvSpPr/>
                        <wps:nvSpPr>
                          <wps:cNvPr id="0" name=""/>
                          <wps:cNvSpPr/>
                        </wps:nvSpPr>
                        <wps:spPr>
                          <a:xfrm>
                            <a:off x="0" y="0"/>
                            <a:ext cx="3671640" cy="631800"/>
                          </a:xfrm>
                          <a:prstGeom prst="rect">
                            <a:avLst/>
                          </a:prstGeom>
                          <a:solidFill>
                            <a:srgbClr val="ffffff"/>
                          </a:solidFill>
                          <a:ln w="9360">
                            <a:solidFill>
                              <a:srgbClr val="ffffff"/>
                            </a:solidFill>
                            <a:miter/>
                          </a:ln>
                        </wps:spPr>
                        <wps:bodyPr/>
                      </wps:wsp>
                      <wps:wsp>
                        <wps:cNvSpPr/>
                        <wps:spPr>
                          <a:xfrm>
                            <a:off x="0" y="0"/>
                            <a:ext cx="3306960" cy="502920"/>
                          </a:xfrm>
                          <a:prstGeom prst="rect">
                            <a:avLst/>
                          </a:prstGeom>
                          <a:noFill/>
                          <a:ln w="0">
                            <a:noFill/>
                          </a:ln>
                        </wps:spPr>
                        <wps:style>
                          <a:lnRef idx="0"/>
                          <a:fillRef idx="0"/>
                          <a:effectRef idx="0"/>
                          <a:fontRef idx="minor"/>
                        </wps:style>
                        <wps:bodyPr/>
                      </wps:wsp>
                      <wps:wsp>
                        <wps:cNvSpPr txBox="1"/>
                        <wps:spPr>
                          <a:xfrm>
                            <a:off x="22320" y="173880"/>
                            <a:ext cx="171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Р</w:t>
                              </w:r>
                            </w:p>
                          </w:txbxContent>
                        </wps:txbx>
                        <wps:bodyPr wrap="square" lIns="0" rIns="0" tIns="0" bIns="0" anchor="t">
                          <a:noAutofit/>
                        </wps:bodyPr>
                      </wps:wsp>
                      <wps:wsp>
                        <wps:cNvSpPr txBox="1"/>
                        <wps:spPr>
                          <a:xfrm>
                            <a:off x="207000" y="237600"/>
                            <a:ext cx="11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23280" y="17388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4080" y="174600"/>
                            <a:ext cx="644040" cy="175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СР</w:t>
                              </w:r>
                            </w:p>
                          </w:txbxContent>
                        </wps:txbx>
                        <wps:bodyPr wrap="square" lIns="0" rIns="0" tIns="0" bIns="0" anchor="t">
                          <a:noAutofit/>
                        </wps:bodyPr>
                      </wps:wsp>
                      <wps:wsp>
                        <wps:cNvSpPr txBox="1"/>
                        <wps:spPr>
                          <a:xfrm>
                            <a:off x="607680" y="237600"/>
                            <a:ext cx="11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72396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82440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01800" y="17388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360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86480" y="17388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87000" y="2808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1271160" y="370080"/>
                            <a:ext cx="52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95200" y="83160"/>
                            <a:ext cx="191160" cy="479520"/>
                          </a:xfrm>
                          <a:prstGeom prst="rect">
                            <a:avLst/>
                          </a:prstGeom>
                          <a:noFill/>
                          <a:ln w="0">
                            <a:noFill/>
                          </a:ln>
                        </wps:spPr>
                        <wps:txbx>
                          <w:txbxContent>
                            <w:p>
                              <w:pPr>
                                <w:overflowPunct w:val="false"/>
                                <w:bidi w:val="0"/>
                                <w:spacing w:before="0" w:after="200" w:lineRule="auto" w:line="276"/>
                                <w:rPr/>
                              </w:pPr>
                              <w:r>
                                <w:rPr>
                                  <w:kern w:val="2"/>
                                  <w:sz w:val="42"/>
                                  <w:b/>
                                  <w:szCs w:val="4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8040" y="173880"/>
                            <a:ext cx="171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Р</w:t>
                              </w:r>
                            </w:p>
                          </w:txbxContent>
                        </wps:txbx>
                        <wps:bodyPr wrap="square" lIns="0" rIns="0" tIns="0" bIns="0" anchor="t">
                          <a:noAutofit/>
                        </wps:bodyPr>
                      </wps:wsp>
                      <wps:wsp>
                        <wps:cNvSpPr txBox="1"/>
                        <wps:spPr>
                          <a:xfrm>
                            <a:off x="1602720" y="24444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671480" y="244440"/>
                            <a:ext cx="29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8280" y="244440"/>
                            <a:ext cx="55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wps:txbx>
                        <wps:bodyPr wrap="square" lIns="0" rIns="0" tIns="0" bIns="0" anchor="t">
                          <a:noAutofit/>
                        </wps:bodyPr>
                      </wps:wsp>
                      <wps:wsp>
                        <wps:cNvSpPr txBox="1"/>
                        <wps:spPr>
                          <a:xfrm>
                            <a:off x="178740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887840" y="173880"/>
                            <a:ext cx="946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965960" y="23760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1096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2112120" y="173880"/>
                            <a:ext cx="176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319480" y="173880"/>
                            <a:ext cx="799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20640" y="173880"/>
                            <a:ext cx="9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2519640" y="237600"/>
                            <a:ext cx="1008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w:t>
                              </w:r>
                            </w:p>
                          </w:txbxContent>
                        </wps:txbx>
                        <wps:bodyPr wrap="square" lIns="0" rIns="0" tIns="0" bIns="0" anchor="t">
                          <a:noAutofit/>
                        </wps:bodyPr>
                      </wps:wsp>
                      <wps:wsp>
                        <wps:cNvSpPr txBox="1"/>
                        <wps:spPr>
                          <a:xfrm>
                            <a:off x="264348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2743920" y="173880"/>
                            <a:ext cx="94680" cy="311760"/>
                          </a:xfrm>
                          <a:prstGeom prst="rect">
                            <a:avLst/>
                          </a:prstGeom>
                          <a:noFill/>
                          <a:ln w="0">
                            <a:noFill/>
                          </a:ln>
                        </wps:spPr>
                        <wps:txb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821320" y="237600"/>
                            <a:ext cx="52200" cy="261720"/>
                          </a:xfrm>
                          <a:prstGeom prst="rect">
                            <a:avLst/>
                          </a:prstGeom>
                          <a:noFill/>
                          <a:ln w="0">
                            <a:noFill/>
                          </a:ln>
                        </wps:spPr>
                        <wps:txb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86704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296748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44880" y="173880"/>
                            <a:ext cx="36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37040" y="173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89.1pt;height:49.75pt" coordorigin="0,0" coordsize="5782,995">
                <v:rect id="shape_0" fillcolor="white" stroked="t" o:allowincell="f" style="position:absolute;left:0;top:0;width:5781;height:994;mso-wrap-style:none;v-text-anchor:middle;mso-position-horizontal-relative:char">
                  <v:fill o:detectmouseclick="t" type="solid" color2="black"/>
                  <v:stroke color="white" weight="9360" joinstyle="miter" endcap="flat"/>
                  <w10:wrap type="none"/>
                </v:rect>
                <v:rect id="shape_0" stroked="f" o:allowincell="f" style="position:absolute;left:0;top:0;width:5207;height: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top:274;width:26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Р</w:t>
                        </w:r>
                      </w:p>
                    </w:txbxContent>
                  </v:textbox>
                  <v:fill o:detectmouseclick="t" on="false"/>
                  <v:stroke color="#3465a4" joinstyle="round" endcap="flat"/>
                  <w10:wrap type="none"/>
                </v:shape>
                <v:shape id="shape_0" stroked="f" o:allowincell="f" style="position:absolute;left:326;top:374;width:18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09;top:274;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68;top:275;width:1013;height:27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СР</w:t>
                        </w:r>
                      </w:p>
                    </w:txbxContent>
                  </v:textbox>
                  <v:fill o:detectmouseclick="t" on="false"/>
                  <v:stroke color="#3465a4" joinstyle="round" endcap="flat"/>
                  <w10:wrap type="none"/>
                </v:shape>
                <v:shape id="shape_0" stroked="f" o:allowincell="f" style="position:absolute;left:957;top:374;width:18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1140;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298;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20;top:274;width: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5;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711;top:274;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27;top:44;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002;top:583;width:81;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82;top:131;width:300;height:754;mso-wrap-style:none;v-text-anchor:top;mso-position-horizontal-relative:char" type="_x0000_t202">
                  <v:textbox>
                    <w:txbxContent>
                      <w:p>
                        <w:pPr>
                          <w:overflowPunct w:val="false"/>
                          <w:bidi w:val="0"/>
                          <w:spacing w:before="0" w:after="200" w:lineRule="auto" w:line="276"/>
                          <w:rPr/>
                        </w:pPr>
                        <w:r>
                          <w:rPr>
                            <w:kern w:val="2"/>
                            <w:sz w:val="42"/>
                            <w:b/>
                            <w:szCs w:val="4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33;top:274;width:26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Р</w:t>
                        </w:r>
                      </w:p>
                    </w:txbxContent>
                  </v:textbox>
                  <v:fill o:detectmouseclick="t" on="false"/>
                  <v:stroke color="#3465a4" joinstyle="round" endcap="flat"/>
                  <w10:wrap type="none"/>
                </v:shape>
                <v:shape id="shape_0" stroked="f" o:allowincell="f" style="position:absolute;left:2524;top:385;width:8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2632;top:385;width:46;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06;top:385;width:8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п</w:t>
                        </w:r>
                      </w:p>
                    </w:txbxContent>
                  </v:textbox>
                  <v:fill o:detectmouseclick="t" on="false"/>
                  <v:stroke color="#3465a4" joinstyle="round" endcap="flat"/>
                  <w10:wrap type="none"/>
                </v:shape>
                <v:shape id="shape_0" stroked="f" o:allowincell="f" style="position:absolute;left:2815;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2973;top:274;width:148;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096;top:374;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67;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3326;top:274;width:27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3653;top:274;width:1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2;top:274;width:1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3968;top:374;width:15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000000"/>
                            <w:lang w:val="en-US" w:bidi="ar-SA"/>
                          </w:rPr>
                          <w:t>ис</w:t>
                        </w:r>
                      </w:p>
                    </w:txbxContent>
                  </v:textbox>
                  <v:fill o:detectmouseclick="t" on="false"/>
                  <v:stroke color="#3465a4" joinstyle="round" endcap="flat"/>
                  <w10:wrap type="none"/>
                </v:shape>
                <v:shape id="shape_0" stroked="f" o:allowincell="f" style="position:absolute;left:4163;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4321;top:274;width:148;height:490;mso-wrap-style:none;v-text-anchor:top;mso-position-horizontal-relative:char" type="_x0000_t202">
                  <v:textbox>
                    <w:txbxContent>
                      <w:p>
                        <w:pPr>
                          <w:overflowPunct w:val="false"/>
                          <w:bidi w:val="0"/>
                          <w:spacing w:before="0" w:after="200" w:lineRule="auto" w:line="276"/>
                          <w:rPr/>
                        </w:pPr>
                        <w:r>
                          <w:rPr>
                            <w:kern w:val="2"/>
                            <w:sz w:val="22"/>
                            <w:i/>
                            <w:szCs w:val="22"/>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443;top:374;width:81;height:411;mso-wrap-style:none;v-text-anchor:top;mso-position-horizontal-relative:char" type="_x0000_t202">
                  <v:textbox>
                    <w:txbxContent>
                      <w:p>
                        <w:pPr>
                          <w:overflowPunct w:val="false"/>
                          <w:bidi w:val="0"/>
                          <w:spacing w:before="0" w:after="200" w:lineRule="auto" w:line="276"/>
                          <w:rPr/>
                        </w:pPr>
                        <w:r>
                          <w:rPr>
                            <w:kern w:val="2"/>
                            <w:sz w:val="16"/>
                            <w:i/>
                            <w:szCs w:val="16"/>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4515;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4673;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95;top:274;width:5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40;top:274;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widowControl w:val="false"/>
        <w:numPr>
          <w:ilvl w:val="0"/>
          <w:numId w:val="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8 к Порядку «Паспорт подпрограммы» позицию «Цели подпрограммы» заменить на позицию «Цель подпрограмм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0" w:type="dxa"/>
        <w:tblLayout w:type="fixed"/>
        <w:tblCellMar>
          <w:top w:w="0" w:type="dxa"/>
          <w:left w:w="108" w:type="dxa"/>
          <w:bottom w:w="0" w:type="dxa"/>
          <w:right w:w="108" w:type="dxa"/>
        </w:tblCellMar>
      </w:tblPr>
      <w:tblGrid>
        <w:gridCol w:w="6474"/>
        <w:gridCol w:w="3272"/>
      </w:tblGrid>
      <w:tr>
        <w:trPr/>
        <w:tc>
          <w:tcPr>
            <w:tcW w:w="6474"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br/>
              <w:t>образования Кавказский район,</w:t>
              <w:br/>
              <w:t>начальник финансового управления</w:t>
              <w:br/>
            </w:r>
          </w:p>
        </w:tc>
        <w:tc>
          <w:tcPr>
            <w:tcW w:w="3272"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Л.А. Губано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lvl w:ilvl="1">
      <w:start w:val="1"/>
      <w:numFmt w:val="decimal"/>
      <w:lvlText w:val="%1.%2."/>
      <w:lvlJc w:val="left"/>
      <w:pPr>
        <w:tabs>
          <w:tab w:val="num" w:pos="0"/>
        </w:tabs>
        <w:ind w:left="2328" w:hanging="1608"/>
      </w:pPr>
      <w:rPr/>
    </w:lvl>
    <w:lvl w:ilvl="2">
      <w:start w:val="2"/>
      <w:numFmt w:val="decimal"/>
      <w:lvlText w:val="%1.%2.%3."/>
      <w:lvlJc w:val="left"/>
      <w:pPr>
        <w:tabs>
          <w:tab w:val="num" w:pos="0"/>
        </w:tabs>
        <w:ind w:left="2328" w:hanging="1608"/>
      </w:pPr>
      <w:rPr/>
    </w:lvl>
    <w:lvl w:ilvl="3">
      <w:start w:val="1"/>
      <w:numFmt w:val="decimal"/>
      <w:lvlText w:val="%1.%2.%3.%4."/>
      <w:lvlJc w:val="left"/>
      <w:pPr>
        <w:tabs>
          <w:tab w:val="num" w:pos="0"/>
        </w:tabs>
        <w:ind w:left="2328" w:hanging="1608"/>
      </w:pPr>
      <w:rPr/>
    </w:lvl>
    <w:lvl w:ilvl="4">
      <w:start w:val="1"/>
      <w:numFmt w:val="decimal"/>
      <w:lvlText w:val="%1.%2.%3.%4.%5."/>
      <w:lvlJc w:val="left"/>
      <w:pPr>
        <w:tabs>
          <w:tab w:val="num" w:pos="0"/>
        </w:tabs>
        <w:ind w:left="2328" w:hanging="1608"/>
      </w:pPr>
      <w:rPr/>
    </w:lvl>
    <w:lvl w:ilvl="5">
      <w:start w:val="1"/>
      <w:numFmt w:val="decimal"/>
      <w:lvlText w:val="%1.%2.%3.%4.%5.%6."/>
      <w:lvlJc w:val="left"/>
      <w:pPr>
        <w:tabs>
          <w:tab w:val="num" w:pos="0"/>
        </w:tabs>
        <w:ind w:left="2328" w:hanging="1608"/>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0"/>
      <w:szCs w:val="20"/>
      <w:lang w:val="en-US"/>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8:00Z</dcterms:created>
  <dc:creator>ДелПр2</dc:creator>
  <dc:description/>
  <dc:language>en-US</dc:language>
  <cp:lastModifiedBy>ДелПр2</cp:lastModifiedBy>
  <dcterms:modified xsi:type="dcterms:W3CDTF">2020-11-11T07:42:00Z</dcterms:modified>
  <cp:revision>2</cp:revision>
  <dc:subject/>
  <dc:title/>
</cp:coreProperties>
</file>