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.11.2020      </w:t>
        <w:tab/>
        <w:tab/>
        <w:tab/>
        <w:t xml:space="preserve">                                     № </w:t>
      </w:r>
      <w:r>
        <w:rPr>
          <w:sz w:val="24"/>
          <w:szCs w:val="24"/>
          <w:lang w:val="ru-RU"/>
        </w:rPr>
        <w:t>1500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проектам </w:t>
      </w:r>
      <w:r>
        <w:rPr>
          <w:b/>
          <w:sz w:val="28"/>
          <w:szCs w:val="28"/>
          <w:lang w:val="ru-RU" w:eastAsia="ru-RU"/>
        </w:rPr>
        <w:t>решения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орядке проведения публичных слушаний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ода  № 241 и постановлением администрации муниципального образования Кавказский район от 30 января 2019 года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  <w:t xml:space="preserve">1. </w:t>
      </w:r>
      <w:r>
        <w:rPr>
          <w:color w:val="000000"/>
          <w:sz w:val="28"/>
          <w:szCs w:val="28"/>
          <w:lang w:val="ru-RU" w:eastAsia="ar-SA"/>
        </w:rPr>
        <w:t>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по </w:t>
      </w:r>
      <w:r>
        <w:rPr>
          <w:sz w:val="28"/>
          <w:szCs w:val="28"/>
          <w:lang w:val="ru-RU" w:eastAsia="ar-SA"/>
        </w:rPr>
        <w:t>проектам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 xml:space="preserve">2. </w:t>
      </w:r>
      <w:r>
        <w:rPr>
          <w:sz w:val="28"/>
          <w:szCs w:val="28"/>
          <w:lang w:val="ru-RU" w:eastAsia="ar-SA"/>
        </w:rPr>
        <w:t>Управлению архитектуры и градостроительства администрации муниципального образования Кавказский район (Чукина</w:t>
      </w:r>
      <w:r>
        <w:rPr>
          <w:color w:val="000000"/>
          <w:sz w:val="28"/>
          <w:szCs w:val="28"/>
          <w:lang w:val="ru-RU" w:eastAsia="ar-SA"/>
        </w:rPr>
        <w:t xml:space="preserve">) разместить проекты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,</w:t>
      </w:r>
      <w:r>
        <w:rPr>
          <w:sz w:val="28"/>
          <w:szCs w:val="28"/>
          <w:lang w:val="ru-RU" w:eastAsia="ar-SA"/>
        </w:rPr>
        <w:t xml:space="preserve">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 w:eastAsia="ar-SA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 w:eastAsia="ru-RU"/>
        </w:rPr>
        <w:t>и организовать открытие экспозиции данных проектов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bCs/>
          <w:color w:val="000000"/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color w:val="000000"/>
          <w:sz w:val="28"/>
          <w:szCs w:val="28"/>
          <w:lang w:val="ru-RU"/>
        </w:rPr>
        <w:t xml:space="preserve">опубликовать (обнародовать) настоящее постановление </w:t>
      </w:r>
      <w:r>
        <w:rPr>
          <w:bCs/>
          <w:color w:val="000000"/>
          <w:sz w:val="28"/>
          <w:szCs w:val="28"/>
          <w:lang w:val="ru-RU" w:eastAsia="ru-RU"/>
        </w:rPr>
        <w:t>в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color w:val="000000"/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 xml:space="preserve">5. Постановление     вступает     в     силу     со     дня    его    официального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</w:t>
        <w:tab/>
        <w:tab/>
        <w:t xml:space="preserve">         В.Н.Очкаласов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>от  09.11.2020 г. № 1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ешения о предоставлении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На публичные слушания, проводимые с 19 ноября 2020 года по                       03 декабря 2020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19 ноября 2020 года по                       03 декабря 2020 года открывается экспозиция по вопросам, подлежащим рассмотрению на публичных слушаниях и информационным материалам к ним по адресу: 352380, Краснодарский край, Кавказский район, город Кропоткин, ул.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lang w:val="ru-RU" w:eastAsia="ru-RU"/>
        </w:rPr>
      </w:pPr>
      <w:r>
        <w:rPr>
          <w:sz w:val="28"/>
          <w:szCs w:val="28"/>
          <w:lang w:val="ru-RU"/>
        </w:rPr>
        <w:t xml:space="preserve"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</w:t>
      </w:r>
      <w:r>
        <w:rPr>
          <w:sz w:val="28"/>
          <w:szCs w:val="28"/>
          <w:lang w:val="ru-RU" w:eastAsia="ru-RU"/>
        </w:rPr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sz w:val="28"/>
            <w:szCs w:val="28"/>
            <w:lang w:val="ru-RU" w:eastAsia="ru-RU"/>
          </w:rPr>
          <w:t>частью 3 статьи 3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частники публичных слушаний с 19 ноября 2020 года по 03 декабря              2020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04 декабря         2020 года в 16.00 час. по адресу: Краснодарский край, Кавказский район, город Кропоткин, улица 30 лет Победы, кабинет №6, регистрация участников публичных слушаний будет проводиться с 15-3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разования Кавказский район </w:t>
        <w:tab/>
        <w:tab/>
        <w:tab/>
        <w:tab/>
        <w:t xml:space="preserve">                  И.Д. Погоре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        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 w:bidi="zxx"/>
              </w:rPr>
              <w:t>к оповещению</w:t>
            </w:r>
            <w:r>
              <w:rPr>
                <w:sz w:val="28"/>
                <w:szCs w:val="28"/>
                <w:lang w:val="ru-RU"/>
              </w:rPr>
              <w:t xml:space="preserve"> о проведении публичных слушаний </w:t>
            </w:r>
            <w:r>
              <w:rPr>
                <w:sz w:val="28"/>
                <w:szCs w:val="28"/>
                <w:lang w:val="ru-RU" w:eastAsia="ar-SA"/>
              </w:rPr>
              <w:t>по проектам</w:t>
            </w:r>
            <w:r>
              <w:rPr>
                <w:b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шения о предоставлен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ar-SA"/>
              </w:rPr>
              <w:t>разрешения на изменение вида разрешенного использова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ar-SA"/>
              </w:rPr>
              <w:t>земельного участка  и отклонения от пред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араметров разрешенного строительств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ar-SA" w:bidi="zxx"/>
              </w:rPr>
            </w:pPr>
            <w:r>
              <w:rPr>
                <w:sz w:val="28"/>
                <w:szCs w:val="28"/>
                <w:lang w:val="ru-RU" w:eastAsia="ar-SA" w:bidi="zxx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  <w:lang w:val="ru-RU" w:eastAsia="ar-SA"/>
        </w:rPr>
      </w:pPr>
      <w:r>
        <w:rPr>
          <w:color w:val="FF0000"/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 проекта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решений о предоставлении </w:t>
      </w: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/>
        </w:rPr>
        <w:t>, подлежащих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 04 декабря 2020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 станица Кавказская, улица Мира, 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еева Надежда Георги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 станица Кавказская, улица Нижний Яр,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глай Сергей Викторович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глай Светлана Михайл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 улица Малиновского, 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ачёва Наталья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   улица Мира, 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вина Людмила Евген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                             станица Кавказская, улица Малиновского, 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рапетян Артур Витал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  улица Р.Люксембург, 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околова Ирина Геннад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  улица им.М.Горького,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хов Вячеслав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Ворошилова, 1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опян Армен Артуш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Желябова, 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орданян София Георги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микрорайон «Северный», 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инина Анастасия Валер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  улица Чернышева, 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розов Алексей Савеле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ова Наталья Дмитрие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ова Екатерина Алексее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ова Надежда Алекс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                    улица Пушкина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воручко Наталья Алекс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Дмитриевская,                       улица Мира, 10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ышков Александр Андр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Дмитриевская,                      улица Мира, 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ков Виктор Николаевич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льников Владимир Пет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Дмитриевская,                        улица 22 партсъезда КПСС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атковский Владислав Андр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Мирской,                        улица Октябрьская, 2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хова Ольга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поселок Мирской,                        улица Комсомольская, 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жикова Валентин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хутор Лосево,                                    улица Комсомольск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ергин Андрей Геннади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Внуковский,                               улица Заречная,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фтиева Анна Александ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99,0 кв.м. «магазины» по адресу: Кавказский район, станица Кавказская, переулок Первомайский, 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ва Лариса Евген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515,0 кв.м. «магазины» по адресу: Кавказский район, станица Кавказская, улица Ленина, 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бзибадзе Вахтанг Серг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884,0 кв.м. «магазины» по адресу: Кавказский район, станица Казанская, улица Гоголя, 63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ышева Елена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555,0 кв.м. «магазины» по адресу: Кавказский район, станица Казанская, улица Красная,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цанян Рузанна Пет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241,0 кв.м. «ведение огородничества» по адресу: Кавказский район, станица Казанская, улица Красная, 49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546,0 кв.м. «ведение огородничества» по адресу: Кавказский район, поселок Озерный, улица Кирпичная, 22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учение разрешения на условно разрешенный вид использования земельного участка площадью </w:t>
            </w:r>
            <w:r>
              <w:rPr>
                <w:color w:val="000000"/>
                <w:sz w:val="24"/>
                <w:szCs w:val="24"/>
                <w:lang w:val="ru-RU"/>
              </w:rPr>
              <w:t>1335,0 кв.м. «малоэтажная многоквартирная жилая застройка» по адресу: Кавказский район, поселок им.М.Горького, улица Молодежная, 11, кв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товой Геннадий Дмитриевич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главы муниципального</w:t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разования Кавказский район</w:t>
        <w:tab/>
        <w:tab/>
        <w:tab/>
        <w:tab/>
        <w:tab/>
        <w:t xml:space="preserve">                  И.Д. Погорелов</w:t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3:00Z</dcterms:created>
  <dc:creator>ДелПр2</dc:creator>
  <dc:description/>
  <dc:language>en-US</dc:language>
  <cp:lastModifiedBy>ДелПр2</cp:lastModifiedBy>
  <dcterms:modified xsi:type="dcterms:W3CDTF">2020-11-09T11:35:00Z</dcterms:modified>
  <cp:revision>1</cp:revision>
  <dc:subject/>
  <dc:title/>
</cp:coreProperties>
</file>