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5.11.2020      </w:t>
        <w:tab/>
        <w:tab/>
        <w:tab/>
        <w:t xml:space="preserve">                                     № 148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Кавказский район от 21 сентября 2015 года № 131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 комиссии по соблюдению требований к служебному поведению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вказский район и урегулированию конфликта интерес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изменением в составе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п о с т а н о в л я ю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муниципального образования Кавказский район от 21 сентября 2015 года № 1313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изменения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, изложив приложение № 1 в новой редакции (прилагается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у информационной политики администрации муниципального образования Кавказский район 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5.11.2020 г. № 1484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1.09.2015 № 1313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5.11.2020 г. № 1484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4"/>
        <w:gridCol w:w="616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ях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ег Михайлович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ол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ханц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а Владимиро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 правового отдела администрации муниципального образования Кавказский район, секретарь комисс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улюк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ег Иванович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йк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ман Иванович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правового отдела управления имущественных отношений 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сектором муниципальной службы и кадровой работы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ф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ущий специалист организационного отдела администрации муниципального образования Кавказский район, председатель профсоюзного комитет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мах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катерина Васил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 по учебной и воспитательной работе НЧОУ СПО «Юридический техникум» г. Кропоткин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ор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дежда Яковле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организационн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ре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ьга Ивано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инвестиций и развития малого и среднего предприниматель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айл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ьга Борисо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ндидат педагогических наук, преподаватель истории и основ философии ГБОУ СПО «Кропоткинский медицинский колледж»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горел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ла Юрьевна</w:t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контрактного отдела администрации муниципального образования Кавказский район.".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;Times New Roman" w:cs="Times New Roman;Times New Roman"/>
      <w:sz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5:00Z</dcterms:created>
  <dc:creator>ДелПр2</dc:creator>
  <dc:description/>
  <dc:language>en-US</dc:language>
  <cp:lastModifiedBy>ДелПр2</cp:lastModifiedBy>
  <dcterms:modified xsi:type="dcterms:W3CDTF">2020-11-09T07:12:00Z</dcterms:modified>
  <cp:revision>1</cp:revision>
  <dc:subject/>
  <dc:title/>
</cp:coreProperties>
</file>