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20      </w:t>
        <w:tab/>
        <w:tab/>
        <w:tab/>
        <w:t xml:space="preserve">                                     № 147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ода  № 44-ФЗ «О контрактной системе в сфере закупок, товаров работ, услуг для обеспечения государственных и муниципальных нужд» постановляю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6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0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ункте 1 «</w:t>
      </w:r>
      <w:r>
        <w:rPr>
          <w:rFonts w:cs="Times New Roman" w:ascii="Times New Roman" w:hAnsi="Times New Roman"/>
          <w:sz w:val="28"/>
          <w:szCs w:val="28"/>
        </w:rPr>
        <w:t>Монитор» таблицы № 12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мониторов» приложения № 1 к постановлению </w:t>
      </w:r>
      <w:r>
        <w:rPr>
          <w:rFonts w:cs="Times New Roman" w:ascii="Times New Roman" w:hAnsi="Times New Roman"/>
          <w:sz w:val="28"/>
          <w:szCs w:val="28"/>
        </w:rPr>
        <w:t>заменить цифру «10000»                      на «10706,33»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№ 1 «Затраты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приобретение прочих основных средств (Зпру) для обеспечения функций администрации муниципального образования Кавказский район» приложения № 2 к постановлению дополнить                       пунктами 24,25 следующего содержания: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672"/>
        <w:gridCol w:w="1418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татор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5,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татор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,6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№ 3 «Затраты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казание прочих услуг (Зпру) для обеспечения функций администрации муниципального образования Кавказский район» приложения № 2 к постановлению дополнить пунктами 57,58 следующего содержания: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4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несение горизонтальной разметки п.Комсомольский - п.Роза Люксембург, п.Комсомольский – п.Расцвет, х.Привольный – х.Красная звезда, п.Мирской –п.Комсомольский в Кавказском райо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035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мочный ремонт автомобильной дороги п.Комсомольский –п.Р.Люксембург в Кавказском райо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3661,00</w:t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ункте 14 «Каталог</w:t>
      </w:r>
      <w:r>
        <w:rPr>
          <w:rFonts w:cs="Times New Roman" w:ascii="Times New Roman" w:hAnsi="Times New Roman"/>
          <w:sz w:val="28"/>
          <w:szCs w:val="28"/>
        </w:rPr>
        <w:t>» таблицы № 14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изов и грамот» приложения № 2 к постановлению </w:t>
      </w:r>
      <w:r>
        <w:rPr>
          <w:rFonts w:cs="Times New Roman" w:ascii="Times New Roman" w:hAnsi="Times New Roman"/>
          <w:sz w:val="28"/>
          <w:szCs w:val="28"/>
        </w:rPr>
        <w:t>заменить цифру «264,33»                         на «293,83»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2 Стеллажи металлические (для архива) таблицы № 1 «Затраты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приобретение прочих основных средств (Зпру) для обеспечения функций администрации муниципального образования Кавказский район» приложения № 2 к постановлению заменить цифру «115» на «174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№ 25 «Затраты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» приложения №1 к постановлению заменить слово «см» на «см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 «Повышения квалификации для специалистов органов опеки попечительства, специалистов по защите прав и законных интересов детей по программе «Практическая компетентность в сфере опеки и попечительства в отношении несовершеннолетних»  таблицы № 30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дополнительное профессиона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ложения № 1 к постановлению заменить цифру «6» на «8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/>
        <w:t>Глава муниципального образования</w:t>
      </w:r>
    </w:p>
    <w:p>
      <w:pPr>
        <w:pStyle w:val="TextBody"/>
        <w:widowControl w:val="false"/>
        <w:suppressAutoHyphens w:val="true"/>
        <w:spacing w:lineRule="auto" w:line="240" w:before="0" w:after="0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2:00Z</dcterms:created>
  <dc:creator>Zakupki</dc:creator>
  <dc:description/>
  <dc:language>en-US</dc:language>
  <cp:lastModifiedBy>ДелПр2</cp:lastModifiedBy>
  <cp:lastPrinted>2020-10-28T11:49:00Z</cp:lastPrinted>
  <dcterms:modified xsi:type="dcterms:W3CDTF">2020-11-02T08:32:00Z</dcterms:modified>
  <cp:revision>3</cp:revision>
  <dc:subject/>
  <dc:title/>
</cp:coreProperties>
</file>