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8.10.2020      </w:t>
        <w:tab/>
        <w:tab/>
        <w:tab/>
        <w:t xml:space="preserve">                                     № 1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апреля 2016 года № 696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незаконному обороту промышленной, в 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 контрафактной продукци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ода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изменения, изложив приложение № 1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29 апреля 2020 года № 489 «О внесении изменений в постановление администрации муниципального образования Кавказский район от 29 апреля 2016 года № 696 «О создании комиссии по противодействию незаконному обороту промышленной, в том числе контрафактной продукции в муниципальном образовании Кавказский район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10.2020 № 146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10.2020 № 1466)</w:t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 xml:space="preserve">Синегубова </w:t>
        <w:tab/>
        <w:t>- заместитель  главы</w:t>
      </w:r>
      <w:r>
        <w:rPr/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Анастасия Геннадьевна</w:t>
        <w:tab/>
        <w:t>Кавказский район, председатель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ергеев</w:t>
        <w:tab/>
        <w:t xml:space="preserve">- ведущий специалист отдела потребительск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Сергеевич</w:t>
        <w:tab/>
        <w:t>сферы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Баранов</w:t>
        <w:tab/>
        <w:t xml:space="preserve">- подхорунжий Кропоткинского городск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Александрович</w:t>
        <w:tab/>
        <w:t xml:space="preserve">казачьего общества Кавказского районн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зачьего общества Кавказского отдельск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зачьего общества Кубанского войсково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казачьего общества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Союза "Кропоткинска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межрайонная торгово-промышленная палата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Брюхов</w:t>
        <w:tab/>
        <w:t>- начальник отдела МВД России по Кавказском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митрий Владимирович</w:t>
        <w:tab/>
        <w:t>району, полковник полици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Булюктов</w:t>
        <w:tab/>
        <w:t>- председатель Совета Кавказской район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ег Иванович</w:t>
        <w:tab/>
        <w:t xml:space="preserve">организации Краснодарской крае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организации ветеранов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(пенсионеров, инвалидов) войны, труда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 xml:space="preserve">Вооруженных Сил и правоохранительных органов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хов</w:t>
        <w:tab/>
        <w:t>- президент противозащитного союза "Регион-Юг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ловенко</w:t>
        <w:tab/>
        <w:t>- начальник отдела государственной ветеринар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 xml:space="preserve">инспекции, ветеринарного надзора и контро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«Кавказский» 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мельян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Кавказский район, член постоянной комисс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по финансово-бюджетной и налого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олитике, торговле, предпринимательств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дим Юрьевич</w:t>
        <w:tab/>
        <w:t xml:space="preserve">«Роспотребнадзор» по Краснодарскому краю в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. Кропоткине Кавказском, Гулькевичском 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Повчун</w:t>
        <w:tab/>
        <w:t>- руководитель межрайонной ИФНС России № 5 п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>Краснодарскому краю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сиола</w:t>
        <w:tab/>
        <w:t>- начальник ГБУ "Ветуправление Кавказск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ладимир Николаевич</w:t>
        <w:tab/>
        <w:t>района"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слина </w:t>
        <w:tab/>
        <w:t xml:space="preserve">- </w:t>
      </w:r>
      <w:r>
        <w:rPr>
          <w:bCs/>
          <w:sz w:val="28"/>
          <w:szCs w:val="28"/>
        </w:rPr>
        <w:t>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>Елена Валерьевна</w:t>
        <w:tab/>
      </w:r>
      <w:r>
        <w:rPr>
          <w:bCs/>
          <w:sz w:val="28"/>
          <w:szCs w:val="28"/>
        </w:rPr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bCs/>
          <w:sz w:val="28"/>
          <w:szCs w:val="28"/>
        </w:rPr>
        <w:tab/>
        <w:t>постоянной комиссии Совета по финансово-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юджетной и налоговой политики, торговли,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ab/>
        <w:t>предпринимательству 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Черноба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Яковенко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."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1:00Z</dcterms:created>
  <dc:creator>Cabinet16</dc:creator>
  <dc:description/>
  <dc:language>en-US</dc:language>
  <cp:lastModifiedBy>ДелПр2</cp:lastModifiedBy>
  <cp:lastPrinted>2020-10-28T17:20:00Z</cp:lastPrinted>
  <dcterms:modified xsi:type="dcterms:W3CDTF">2020-10-30T07:41:00Z</dcterms:modified>
  <cp:revision>3</cp:revision>
  <dc:subject/>
  <dc:title>ПОСТАНОВЛЕНИЕ</dc:title>
</cp:coreProperties>
</file>