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6.10.2020      </w:t>
        <w:tab/>
        <w:tab/>
        <w:tab/>
        <w:t xml:space="preserve">                                     № 14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08 апреля 2016 года № 585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схем размещения нестационарных торговых объ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Кавказ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                     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года № 1249 «Об утверждении Порядка разработки органами местного самоуправления схем размещения нестационарных торговых объектов на территории Краснодарского края», Уставом муниципального образования Кавказский район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8 апреля 2016 года № 585 «Об утверждении схем размещения нестационарных торговых объектов на территории Кавказского район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асть 1 приложения № 1 к постановлению изложить в новой редакции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к постановлению изложить в новой редакци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требительской сферы администрации муниципального образования Кавказский район (Яковенко) в течение 5 рабочих дней после опубликования предоставить настоящее постановление в департамент потребительской сферы и регулирования рынка алкоголя Краснодарского кра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20 № 1458</w:t>
      </w:r>
    </w:p>
    <w:p>
      <w:pPr>
        <w:pStyle w:val="Normal"/>
        <w:ind w:left="9912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4.2016 № 585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20 № 145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"/>
        <w:gridCol w:w="2477"/>
        <w:gridCol w:w="2215"/>
        <w:gridCol w:w="7"/>
        <w:gridCol w:w="2030"/>
        <w:gridCol w:w="2040"/>
        <w:gridCol w:w="42"/>
        <w:gridCol w:w="1977"/>
        <w:gridCol w:w="42"/>
        <w:gridCol w:w="2136"/>
        <w:gridCol w:w="67"/>
        <w:gridCol w:w="7"/>
        <w:gridCol w:w="35"/>
        <w:gridCol w:w="1383"/>
        <w:gridCol w:w="42"/>
        <w:gridCol w:w="2203"/>
        <w:gridCol w:w="2245"/>
        <w:gridCol w:w="2245"/>
        <w:gridCol w:w="2245"/>
        <w:gridCol w:w="2245"/>
        <w:gridCol w:w="2245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кв.м/торгового объекта кв.м/количеств о рабочих мес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с___по___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поткинское городское поселение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Елочные базары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Гагарина (напротив остановки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Красная 191 (напротив магазина «Магнит»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 221 (напротив торгового центра «Оазис»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ропоткин ул.Красная 244 с торца магазина «Океан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ропоткин ул.Красная 245-24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ропоткин ул.Пушкина 161 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пер.Обрывной (напротив дома 5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гол ул.Пушкина и ул.Чапаева 148/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ализация квас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 МКР 1 д. 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пер.Базарный, 2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ер.Лермонтова 6 (район риэлтерской компании «Кубань недвижимость»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Лесной 3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р.Ворошилова 38 (район магазина «Сити-Спорт»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р.Ворошилова 43 (район ост. пер.Ворошилова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гол ул.Красноармейская/пер. Советский (район «Радиостроя»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30 лет Победы 70, 20/4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Базарная (между парикмахерской имидж и магазином «Табак»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Базарная 14 (район магазина автозапчасти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Гагарина 216/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Деповская 62/2 (у магазина «Магнит»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оммунистическая 38 (район магазина «Кара-Кум»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оммунистическая 71 (торец дома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 4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 14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 18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Л.Толстого 59 (район библиотеки им.Гайдара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Спортивная 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ализация цветов,  установка аппаратов по изготовлению сладкой ваты и попкорна, реализация мороженного, прохладительных напитков.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городской парк Ки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ая вата, попкорн, мороженное, прохладительные напи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по 1 Октя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 Привокзальная площадь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ное, прохладительные напи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по 1 Октя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 ул.Базарная (между парикмахерской имидж и магазином «Табак»),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ное, прохладительные напи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по 1 Октя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 ул.Ворошилова,43/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жен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 4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по 1 Октя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еализация молок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МКР 1 (напротив дома 2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МКР 1 (район рыбного цеха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Гагарина 375 (напротив остановки Горбольница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 ул.Коммунистическая 43/6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 (напротив дома 191, напротив магазина «Магнит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Советская (напротив дома 25 «Магнит» район «Радиострой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Чапаева (напротив дома 150 рядом с киоском ЗАО Виктория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еализация куличей и хлебобулочных изделий в период проведения праздничных мероприятий (Пасха)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ер.Коммунальны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0 Апр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 Апр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ер.Лесной (напротив магазина «Связной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0 Апр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 Апр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р-н, Городского кладбищ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, напитки, мороженное,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0 Апрел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Базарная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0 Апрел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еализация саженцев плодовых деревье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Базарная,23а (территория, прилегающая к ателье по пошиву авточехлов и дому № 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 плодовых деревьев, ягодные кустарни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марта-21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рта -15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ктября - 25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ктября -15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 - 01 дека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асса по продаже биле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гол ул.Красной 176/5 и пр.Луначарского (район рынка «Простор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илетов на культурно развлекательные мероприят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 (кинотеатр «МИР»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илетов на культурно развлекатель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еализация овощей и фрук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 МКР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ло дома 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МКР 1,2/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МКР 1,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Кропоткин ул.30 лет Победы, рядом с домом № 11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Кропотк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Гагарина, 277/4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в.м. 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Гоголя,115/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ой ларе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 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Кропотк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Гоголя, 115/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ой ларе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. 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Двойная,149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Коммунистическая, 17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Московская, 2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кв.м/1 чел.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, 3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Кропоткин ул.Советская,28/9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. 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Чапаева, 4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иационная, 8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опотк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, 12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С.Лазо, район дома№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Объекты, реализующие продовольственную группу товар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кв. м.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30 лет Победы,81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Авиационная, 65/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Кропоткин ул.Базарная у входа в ЦР Агрокомплек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кв. м.</w:t>
            </w:r>
            <w:r>
              <w:rPr>
                <w:sz w:val="20"/>
                <w:szCs w:val="20"/>
              </w:rPr>
              <w:t>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 ул.Базарная, у входа в ЦР Хле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Кропотк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Базарная, 20 корп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Гагарина,218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Гагарина,218/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Гагарина,277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Гагарина,279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Красная,67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Красная,187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Красная,187/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Красная,250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Красноармейская,187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Мира,85/3/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ропоткин ул.Морозова,122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Московская,279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МКР1,4/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ер.Восточный,55/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Гагарина,216/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, 25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,45 корп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,119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,191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Мира,90/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Чапаева,4/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/ 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бъекты, реализующие непродовольственную группу товар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Кропоткин ул.8 Марта,249 корп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кв.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словии соблюдения охранных зон инженерных сетей и коммуникаций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Кропоткин ул.Авиационная,65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Кропотк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азарный, 1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Кропотк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Базарная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Кропоткин ул.Пушкина,159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 ул.Советская,26/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Советская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-1, 2/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-1, 2/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еализация свежей рыбы с бочки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 ул.Гагарина (напротив остановки - район гор. больниц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кв.м.</w:t>
            </w:r>
            <w:r>
              <w:rPr>
                <w:sz w:val="20"/>
                <w:szCs w:val="20"/>
              </w:rPr>
              <w:t>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жая рыб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Печатная продукция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Кропоткин ул.Красная, д. 67 корп. 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.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 продукция, канцелярски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Сельскохозяйственная продукция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Деповская,104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торговли фермерами и товаропроизвод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Красноармейская,410/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торговли фермерами и товаропроизвод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опоткин, ул.Красноармейская,410/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торговли фермерами и товаропроизвод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митриевское сельское поселение 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1. Реализация овощей и фрук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Дмитриевская ул.Ленина,1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тка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2. Реализация хвойных деревье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Дмитриевская ул.50 лет ВЛКСМ 10«в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войные деревь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вказское сельское поселение 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ализация кваса, лимонад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Кавказская ул.Ленина,156 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-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вказская ул.Ленина,166 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–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вказская ул.Ленина,208 (подъезд к зданию узла Федеральной почтовой связи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-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 ул.Ленина,234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–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ализация бахчевых культур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.Кавказская  ул.60 лет СССР (въезд в микрорайон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точная сторона улиц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хчевые культу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ализация овощей и фрук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 пер.Колхозный,9 «а», на перекрестке с ул.Лен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Реализация хвойных деревье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 пер.2-я Пятилетка,3 «б» (за кинотеатром «Космос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 ул.Ленина,184  (район магазина «Ую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Кавказская ул.Ленина,234 а </w:t>
            </w:r>
            <w:r>
              <w:rPr>
                <w:color w:val="000000"/>
                <w:sz w:val="20"/>
                <w:szCs w:val="20"/>
              </w:rPr>
              <w:t>(ориентир магазина «Перекресток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еализация  цветов (временные разрешения в праздничные дни)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 пер.2-я Пятилетка,3 «б» (за кинотеатром «Космос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цвета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т.Кавказская ул.К.Пахарь,25«б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 кладбищ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цвета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.Кавказская ул.Ленина,184  (район магазина «Уют»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цвета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Реализация кондитерских изделий, хлебобулочных изделий (куличей) в период праздничных мероприятий (Пасха)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Кавказская ул.К.Пахарь,25«б»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йон кладбищ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ондитерскими изделиями, хлебобулочными изделиями (куличами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 -ма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 ул.Ленина,158 (площадь у Дома культур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ля кондитерскими изделиями, хлебобулочными изделиями (куличами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 -ма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еализация молок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 пер.Садовый,2 (между магазинами «По блату» и «Встреча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Кавказская пер.Чапаева,8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 ул.60 лет СССР (напротив магазина «Заря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 ул.Ленина,16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Кавказская ул.Ленина,170 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 ул.Ленина,208 (подъезд к зданию узла Федеральной почтовой связ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Реализация живой рыбы и другими ракообразными, моллюсками и пр.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 ул.Ленина,16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живой рыбы и другими ракообразными, моллюсками и пр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 ул.60 лет СССР (напротив магазина «Заря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живой рыбы и другими ракообразными, моллюсками и пр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Реализация мед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 ул.Ленина,158 (площадь у Дома культуры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анское сельское поселение 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1. Реализация бахчевых культур, овощей и фрук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ересечение улицы Красной и переулка Октябрьского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ахчевой развал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 кв.м./2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илегающая территория к магазину «Смешанные товары», ст.Казанская ул.Красная, 2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ахчевой развал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 кв.м./2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зонно</w:t>
            </w:r>
          </w:p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т.Казанская (рядом с жилым домом по ул.Красная,35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хчевой разва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 кв.м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зонно</w:t>
            </w:r>
          </w:p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юнь-Октябрь</w:t>
            </w:r>
          </w:p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илегающая территория к магазину «Боярин», ст.Казанская ул.Красная, 59-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хчевой разва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 кв.м./2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spacing w:lineRule="auto" w:line="276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2. Реализация молок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Казанская ул.Красная (напротив аптеки доктор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 - 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занская ул.Красная (район СОШ №6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 - 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занская ул.Красная,1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 - 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3. Реализация кваса, лимонад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занская ул.Красная,72 (подъезд к зданию магазина хозяйственные товары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квас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- 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0"/>
                <w:szCs w:val="20"/>
              </w:rPr>
              <w:t>4. Реализация хвойных деревье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занская ул.Красная,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им. М. Горького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ализация квас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ос.им.М.Горького ул.Ленина,53 (подъезд к зданию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 xml:space="preserve"> кв.м./1 че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орговля квас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ай -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ализация бахчевых культур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расса Кавказская –Дмитриевская</w:t>
            </w:r>
          </w:p>
          <w:p>
            <w:pPr>
              <w:pStyle w:val="1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(поворот из пос.им.М.Горького на Дмитриевскую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ахчевые развалы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  <w:lang w:val="ru-RU"/>
              </w:rPr>
              <w:t xml:space="preserve">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ахчевые-культур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ализация овощей и фрук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ос.им.М.Горького ул.Ленина,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вощи-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й - 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еализация хвойных деревье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ос.им.М.Горького ул.Ленина,53 (площадь МБУ ДК «СКЦ» с/п им. М. Горьког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кв.м./1 че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еализация саженцев деревье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с.им.М.Горького ул.Мира,4 б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кв.м./1 че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женцы,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весна, осень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ьное сельское поселение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1. Реализация попкорна, сладкая вата, мороженое, прохладительные напитки.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Привольный ул.Мира,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БУК ДК "СКЦ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палатка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рн, сладкая вата, мороже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2. Реализация промышленных товар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Привольный пер.Дорожный,4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ижбекское сельское поселение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1. Реализация овощей и фрук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Темижбекская ул.Расшеватская,97 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кв. м.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Темижбекская ул.Расшеватская, 97 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 м.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2. Реализация мяс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Темижбекская ул.Расшеватская,71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Темижбекская ул.Расшеватская,190 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3.Реализация промышленных товар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Темижбекская ул. Расшеватская 107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1. Реализация товаров повседневного спрос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Лосево ул.Ленина,60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кв.м.</w:t>
            </w:r>
            <w:r>
              <w:rPr>
                <w:sz w:val="20"/>
                <w:szCs w:val="20"/>
              </w:rPr>
              <w:t>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 ассортимент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2. Реализация квас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Лосево ул.Ленина,60-6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в. 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3. Реализация смешанного ассортимента товар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Лосево площадь у Д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кв. 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 ассортимент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– Сен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екабря – 31 дека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тепной площадь у Д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кв. м.</w:t>
            </w:r>
            <w:r>
              <w:rPr>
                <w:sz w:val="20"/>
                <w:szCs w:val="20"/>
              </w:rPr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 ассортимент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– Сентяб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екабря – 31 дека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ализация мяс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Лосево ул.Ленина,67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 xml:space="preserve">               А.Г. 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3:00Z</dcterms:created>
  <dc:creator>User</dc:creator>
  <dc:description/>
  <dc:language>en-US</dc:language>
  <cp:lastModifiedBy>ДелПр2</cp:lastModifiedBy>
  <cp:lastPrinted>2020-10-16T15:37:00Z</cp:lastPrinted>
  <dcterms:modified xsi:type="dcterms:W3CDTF">2020-10-27T11:34:00Z</dcterms:modified>
  <cp:revision>3</cp:revision>
  <dc:subject/>
  <dc:title/>
</cp:coreProperties>
</file>