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6.10.2020      </w:t>
        <w:tab/>
        <w:tab/>
        <w:tab/>
        <w:t xml:space="preserve">                                     № 14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0 -2021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в целях профилактики вирусных и простудных заболеваний, в том числе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29 ок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теплоснабжения, жилищному фонду, учреждениям социальной сферы, образования, здравоохранения, культуры, расположенным на территории муниципального образования Кавказский район, независимо от форм собственности, с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организованным подключением всех потребителей на территории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>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        И.Д. Погоре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8:00Z</dcterms:created>
  <dc:creator>Администратор</dc:creator>
  <dc:description/>
  <dc:language>en-US</dc:language>
  <cp:lastModifiedBy>ДелПр2</cp:lastModifiedBy>
  <cp:lastPrinted>2020-10-26T15:52:00Z</cp:lastPrinted>
  <dcterms:modified xsi:type="dcterms:W3CDTF">2020-10-26T13:18:00Z</dcterms:modified>
  <cp:revision>3</cp:revision>
  <dc:subject/>
  <dc:title/>
</cp:coreProperties>
</file>