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2.10.2020      </w:t>
        <w:tab/>
        <w:tab/>
        <w:tab/>
        <w:t xml:space="preserve">                                     № 1445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6 марта 2020 года № 303 «О мера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ной готовности на территории Кавказского района п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твращению распространения новой коронавирусной инфекц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9-nCoV)»</w:t>
      </w:r>
    </w:p>
    <w:p>
      <w:pPr>
        <w:pStyle w:val="Heading1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 связи с изменением состава межведомственного оперативного штаба, в связи с введением режима функционирования «режим повышенной готовности» на территории Кавказского района,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6 марта 2020 года № 303 «О мерах повышенной готовности на территории Кавказского района по предотвращению распространения новой коронавирусной инфекции (2019-nCoV)» изменения, изложив приложение № 1 к постановлению в новой редакции (прилагается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Интернет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0.2020 № 144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3.2020 № 30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0.2020 № 1445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/>
      </w:pPr>
      <w:r>
        <w:rPr>
          <w:sz w:val="28"/>
          <w:szCs w:val="28"/>
        </w:rPr>
        <w:t>межведомственного оперативного штаба, в связи с введением режима функционирования «режим повышенной готовности» на территории Кавказского района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/>
      </w:pPr>
      <w:r>
        <w:rPr>
          <w:sz w:val="28"/>
          <w:szCs w:val="28"/>
        </w:rPr>
        <w:t>Очкаласов</w:t>
        <w:tab/>
        <w:t>- глава муниципального образования Кавказский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талий Николаевич</w:t>
        <w:tab/>
        <w:t xml:space="preserve">район, председатель межведомственного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оперативного штаба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ях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лег Михайлович</w:t>
        <w:tab/>
        <w:t xml:space="preserve">Кавказский район, заместитель председател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межведомственного оперативного штаба;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ветлана Викторовна</w:t>
        <w:tab/>
        <w:t xml:space="preserve">Кавказский район, заместитель председател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межведомственного оперативного штаба;</w:t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жова</w:t>
        <w:tab/>
        <w:t>- ведущий специалист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рина Михайловна</w:t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межведомственного оперативного штаб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Члены межведомственного оперативного штаба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охин</w:t>
        <w:tab/>
        <w:t>- начальник МКУ "Управление по делам ГО и ЧС"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адимир Геннадьевич</w:t>
        <w:tab/>
        <w:t>Кавказского района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>Афанасьева</w:t>
        <w:tab/>
        <w:t xml:space="preserve">- начальник отдела жилищно-коммуналь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 xml:space="preserve">хозяйства, транспорта, связи и дорож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а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>Брюхов</w:t>
        <w:tab/>
        <w:t>- начальник отдела МВД России по Кавказскому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митрий Владимирович</w:t>
        <w:tab/>
        <w:t>району (по согласованию);</w:t>
      </w:r>
    </w:p>
    <w:p>
      <w:pPr>
        <w:pStyle w:val="Normal"/>
        <w:widowControl w:val="false"/>
        <w:suppressAutoHyphens w:val="true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курова </w:t>
        <w:tab/>
        <w:t xml:space="preserve">- начальник отдела информационной политики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Ирина Виктор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Грекова </w:t>
        <w:tab/>
        <w:t>- главный врач государственного бюджет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Елена Леонидовна</w:t>
        <w:tab/>
        <w:t>учреждения здравоохранения "Городская больниц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рода Кропоткина" министерств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равоохранения Краснодарского кра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(по согласованию);    </w:t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Губанова</w:t>
        <w:tab/>
        <w:t>- заместитель главы 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>Любовь Алексеевна</w:t>
        <w:tab/>
        <w:t xml:space="preserve">начальник финансового управления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а </w:t>
        <w:tab/>
        <w:t xml:space="preserve">- директор филиала № 9 Краснодарск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льга Борисовна</w:t>
        <w:tab/>
        <w:t>регионального отделения фонда социаль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х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по согласованию);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ченко </w:t>
        <w:tab/>
        <w:t xml:space="preserve">- начальник управления образования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>- начальник управления социальной защиты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>Татьяна Дмитриевна</w:t>
        <w:tab/>
        <w:t xml:space="preserve">населения министерства труда и социального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я Краснодарского края в Кавказском районе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(по согласованию);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 </w:t>
        <w:tab/>
        <w:t>- начальник территориального отдела управ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Вадим Юрьевич</w:t>
        <w:tab/>
        <w:t xml:space="preserve">Роспотребнадзора по Краснодарскому краю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вказском, и Тбилисском районах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(по согласованию);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Караулов</w:t>
        <w:tab/>
        <w:t>- заместитель главы 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>Борис Васильевич</w:t>
        <w:tab/>
        <w:t xml:space="preserve">начальник управления сельского хозяйства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товой</w:t>
        <w:tab/>
        <w:t>- глава сельского поселения имени М. Горьк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Михайловская  </w:t>
        <w:tab/>
        <w:t>- начальник отдела культуры 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талья Юрьевна</w:t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/>
      </w:pPr>
      <w:r>
        <w:rPr>
          <w:sz w:val="28"/>
          <w:szCs w:val="28"/>
        </w:rPr>
        <w:t>Пеньк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ександр Николаевич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/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хина</w:t>
        <w:tab/>
        <w:t>- заместитель прокурора Кавказского район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атьяна Петровна</w:t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мойлова</w:t>
        <w:tab/>
        <w:t>- глава Привольн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Ольга Евгень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Синегуб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стасия Геннадьевна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>Скибина</w:t>
        <w:tab/>
        <w:t>- главный врач государственного бюджет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Светлана Анатольевна</w:t>
        <w:tab/>
        <w:t xml:space="preserve">учреждения здравоохранения "Станция скорой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ой помощи Кавказского района"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нистерства здравоохранения Краснодарск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края (по согласованию);  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атов </w:t>
        <w:tab/>
        <w:t xml:space="preserve">- заместитель главы муниципального образования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тон Владимирович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Цорионова </w:t>
        <w:tab/>
        <w:t>- главный врач государственного бюджет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Эльбина Сергеевна</w:t>
        <w:tab/>
        <w:t>учреждения здравоохранения "Кавказска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нтральная районная больница" министерств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равоохранения Краснодарского кра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>Шильк</w:t>
        <w:tab/>
        <w:t>- глава Каз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>Кавказского района (по согласованию).»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8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О.М. Ляхов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6:00Z</dcterms:created>
  <dc:creator>Admin</dc:creator>
  <dc:description/>
  <dc:language>en-US</dc:language>
  <cp:lastModifiedBy>ДелПр2</cp:lastModifiedBy>
  <cp:lastPrinted>2020-10-22T12:11:00Z</cp:lastPrinted>
  <dcterms:modified xsi:type="dcterms:W3CDTF">2020-10-23T08:12:00Z</dcterms:modified>
  <cp:revision>3</cp:revision>
  <dc:subject/>
  <dc:title>Постановление муниципального образования Кавказский район  от 13 марта 2020 года № 296 "О введении режима повышенной готовности на территории Кавказского района и мерах по предотвращению распространения новой коронавирусной инфекции (2019-nCoV)"</dc:title>
</cp:coreProperties>
</file>