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1.10.2020      </w:t>
        <w:tab/>
        <w:tab/>
        <w:tab/>
        <w:t xml:space="preserve">                                     № 144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ода 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6 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0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ункте 14 «Каталог</w:t>
      </w:r>
      <w:r>
        <w:rPr>
          <w:rFonts w:cs="Times New Roman" w:ascii="Times New Roman" w:hAnsi="Times New Roman"/>
          <w:sz w:val="28"/>
          <w:szCs w:val="28"/>
        </w:rPr>
        <w:t>» таблицы № 14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изов и грамот» приложения № 2 к постановлению </w:t>
      </w:r>
      <w:r>
        <w:rPr>
          <w:rFonts w:cs="Times New Roman" w:ascii="Times New Roman" w:hAnsi="Times New Roman"/>
          <w:sz w:val="28"/>
          <w:szCs w:val="28"/>
        </w:rPr>
        <w:t>заменить цифру  «20»                     на «200»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№ 3 «Затраты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казание прочих услуг (Зпру) для обеспечения функций администрации муниципального образования Кавказский район» приложения № 2 к постановлению дополнить пунктом 56 следующего содержания: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672"/>
        <w:gridCol w:w="28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автомобильной дороги х.Красная Звезда – х. Прибрежный в Кавказском райо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62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№ 35 «Затраты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строительные работы, осуществляемые в рамках капитального ремон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ложения № 1 к постановлению дополнить пунктом 8 следующего содержания: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672"/>
        <w:gridCol w:w="28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вартиры находящейся в муниципальной собственности муниципального образования Кавказский район расположенной по адресу: Краснодарский край, г.Кропоткин, ул.Полевая, 83/1 кв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300,00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6:00Z</dcterms:created>
  <dc:creator>Zakupki</dc:creator>
  <dc:description/>
  <dc:language>en-US</dc:language>
  <cp:lastModifiedBy>ДелПр2</cp:lastModifiedBy>
  <cp:lastPrinted>2020-10-21T14:01:00Z</cp:lastPrinted>
  <dcterms:modified xsi:type="dcterms:W3CDTF">2020-10-22T07:07:00Z</dcterms:modified>
  <cp:revision>3</cp:revision>
  <dc:subject/>
  <dc:title/>
</cp:coreProperties>
</file>