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10.2020      </w:t>
        <w:tab/>
        <w:tab/>
        <w:tab/>
        <w:t xml:space="preserve">                                     № 14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ода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младшей должности муниципальной службы следующим текстом (прилагаетс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О.М.Лях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1402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1402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667"/>
        <w:gridCol w:w="3402"/>
        <w:gridCol w:w="3118"/>
      </w:tblGrid>
      <w:tr>
        <w:trPr>
          <w:tblHeader w:val="true"/>
          <w:trHeight w:val="189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стажу</w:t>
            </w:r>
            <w:r>
              <w:rPr>
                <w:spacing w:val="1"/>
              </w:rPr>
              <w:t xml:space="preserve"> муниципальной службы </w:t>
            </w:r>
            <w:r>
              <w:rPr>
                <w:spacing w:val="-3"/>
              </w:rPr>
              <w:t xml:space="preserve"> или стажу ра</w:t>
            </w:r>
            <w:r>
              <w:rPr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Млад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ектора информационной системы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3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 xml:space="preserve">Без предъявления требований  к стажу 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1) </w:t>
            </w:r>
            <w:r>
              <w:rPr/>
              <w:t>Инженерное дело, технологии и технические на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Архите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Архитекто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Городской када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Инжене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2) Прикладная геология, горное дело и геодез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Земле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Специалист-землеустроит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Информационные </w:t>
            </w:r>
            <w:r>
              <w:rPr/>
              <w:t>системы обеспечения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Специалист по и</w:t>
            </w:r>
            <w:r>
              <w:rPr>
                <w:spacing w:val="1"/>
              </w:rPr>
              <w:t xml:space="preserve">нформационным </w:t>
            </w:r>
            <w:r>
              <w:rPr/>
              <w:t>системам обеспечения градостроите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>Vladimir</dc:creator>
  <dc:description/>
  <dc:language>en-US</dc:language>
  <cp:lastModifiedBy>ДелПр2</cp:lastModifiedBy>
  <cp:lastPrinted>2020-10-14T15:58:00Z</cp:lastPrinted>
  <dcterms:modified xsi:type="dcterms:W3CDTF">2020-10-14T12:50:00Z</dcterms:modified>
  <cp:revision>3</cp:revision>
  <dc:subject/>
  <dc:title>О квалификационных требованиях к должностям муниципальной службы</dc:title>
</cp:coreProperties>
</file>