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10.2020      </w:t>
        <w:tab/>
        <w:tab/>
        <w:tab/>
        <w:t xml:space="preserve">                                     № 137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14 «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иобретение призов и грамо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приложения № 2 к постановлению дополнить пунктом 14 следующего содержания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0"/>
        <w:gridCol w:w="2131"/>
        <w:gridCol w:w="24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33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 (Зпро) для обеспечения функций администрации муниципального образования Кавказский район» приложения № 2 к постановлению дополнить пунктами 23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37"/>
        <w:gridCol w:w="2126"/>
        <w:gridCol w:w="238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жка архивная Т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50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sub_5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sub_5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6" w:name="_GoBack"/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9:00Z</dcterms:created>
  <dc:creator>Zakupki</dc:creator>
  <dc:description/>
  <dc:language>en-US</dc:language>
  <cp:lastModifiedBy>ДелПр2</cp:lastModifiedBy>
  <cp:lastPrinted>2020-10-07T14:26:00Z</cp:lastPrinted>
  <dcterms:modified xsi:type="dcterms:W3CDTF">2020-10-09T07:19:00Z</dcterms:modified>
  <cp:revision>3</cp:revision>
  <dc:subject/>
  <dc:title/>
</cp:coreProperties>
</file>