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2.09.2020      </w:t>
        <w:tab/>
        <w:tab/>
        <w:tab/>
        <w:t xml:space="preserve">                                     № 12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                                 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изменения, согласно приложению к настоящему 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20 № 1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ода № 173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Защита населения и территорий от чрезвычайных  ситуаций природного и техногенного характера» (далее – муниципальная программа) изложить в следующей 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 xml:space="preserve">Объемы </w:t>
            </w:r>
            <w:bookmarkEnd w:id="0"/>
            <w:r>
              <w:rPr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61 481,2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 -151 559,9 тыс. руб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 внебюджетных средств – 9 921,3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«Обоснование  ресурсного обеспечения муниципальной программы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«Объемы бюджетных ассигнований подпрограммы» изложить в следующей редакции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97147,1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 – 90725,8 тыс. руб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 внебюджетных средств – 6421,3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ъем финансовых ресурсов на реализацию подпрограммы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«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1275"/>
        <w:gridCol w:w="1134"/>
        <w:gridCol w:w="993"/>
        <w:gridCol w:w="708"/>
        <w:gridCol w:w="1276"/>
        <w:gridCol w:w="992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sub_141"/>
      <w:bookmarkEnd w:id="1"/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№ 2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 xml:space="preserve">         И.Г. Никитенк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bookmarkStart w:id="2" w:name="sub_141"/>
      <w:bookmarkEnd w:id="2"/>
      <w:r>
        <w:rPr/>
        <w:t>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2.09.2020 № 1207</w:t>
      </w:r>
    </w:p>
    <w:p>
      <w:pPr>
        <w:pStyle w:val="Normal"/>
        <w:ind w:left="9072" w:hanging="0"/>
        <w:jc w:val="center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2.09.2020 № 120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Обоснование  ресурсного обеспечения муниципальной программы</w:t>
      </w:r>
      <w:r>
        <w:rPr>
          <w:bCs/>
        </w:rPr>
        <w:t xml:space="preserve">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50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8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5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1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47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25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3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30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И.Г. Ник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2.09.2020 № 1207</w:t>
      </w:r>
    </w:p>
    <w:p>
      <w:pPr>
        <w:pStyle w:val="Normal"/>
        <w:ind w:left="8496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2.09.2020 № 1207)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е № 2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рганизация деятельности муниципального учреждения  «Курсы ГО» МО Кавказский район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ое учреждение «Курсы ГО» МО Кавказский район, 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Мероприятие № 3.  Создание на территории  МО </w:t>
            </w:r>
            <w:r>
              <w:rPr>
                <w:lang w:eastAsia="en-US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1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firstLine="698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И.Г. Никитенко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sectPr>
      <w:headerReference w:type="default" r:id="rId7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3" w:hanging="1284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6:00Z</dcterms:created>
  <dc:creator>12</dc:creator>
  <dc:description/>
  <dc:language>en-US</dc:language>
  <cp:lastModifiedBy>ДелПр2</cp:lastModifiedBy>
  <cp:lastPrinted>2020-09-15T14:23:00Z</cp:lastPrinted>
  <dcterms:modified xsi:type="dcterms:W3CDTF">2020-09-23T08:37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