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7.09.2020      </w:t>
        <w:tab/>
        <w:tab/>
        <w:tab/>
        <w:t xml:space="preserve">                                     № 1187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24 июля 2018 года № 1016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ведомственного перечня отдельных видов товаров,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, услуг, закупаемых  администрацией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, в отношении которых определены требования к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ребительским свойствам (в том числе качеству) и  иным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м (в том числе предельные цены товаров, работ, услуг)»</w:t>
      </w:r>
    </w:p>
    <w:p>
      <w:pPr>
        <w:pStyle w:val="Style2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В связи с выполнением статьи 19 Федерального закона от 5 апреля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    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муниципального образования Кавказский район от 24 июля 2018 года № 1016 «Об утверждении ведомственного перечня отдельных видов товаров, работ, услуг, закупаемых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, дополнив после таблицы «Ведомственный перечень отдельных видов товаров, работ, услуг, закупаемы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 иным характеристикам               (в том числе предельные цены товаров, работ, услуг)» абзаце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«Обеспечение (в том числе закупка товара в рамках </w:t>
      </w:r>
      <w:r>
        <w:rPr>
          <w:rFonts w:eastAsia="Calibri"/>
          <w:szCs w:val="28"/>
        </w:rPr>
        <w:t>Федерального закона от 5 апреля 2013 года № 44-ФЗ "О контрактной системе в сфере закупок, товаров работ, услуг для обеспечения государственных и муниципальных нужд" (далее -44 ФЗ)</w:t>
      </w:r>
      <w:r>
        <w:rPr>
          <w:szCs w:val="28"/>
        </w:rPr>
        <w:t xml:space="preserve"> транспортными средствами (пункты 4,5,6,7 таблицы «Ведомственный перечень отдельных видов товаров, работ, услуг, закупаем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 иным характеристикам (в том числе предельные цены товаров, работ, услуг)» приложения (далее – Таблица) для администрации муниципального образования Кавказский район, в том числе для категорий должностей указанных в столбце 5,11 Таблицы, в связи с исполнением ими должностных обязанностей, осуществляет МКУ «Производственно-эксплуатационная служба муниципального образования Кавказский район» в соответствии с установленными требованиями к закупаемым заказчиком товарам (в том числе предельной цены товаров) и (или) нормативных затрат на обеспечение им функций утвержденными постановлениями администрации муниципального образования Кавказский район в рамках исполнения                        статьи 19 </w:t>
      </w:r>
      <w:r>
        <w:rPr>
          <w:rFonts w:eastAsia="Calibri"/>
          <w:szCs w:val="28"/>
        </w:rPr>
        <w:t>44-ФЗ.»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szCs w:val="28"/>
        </w:rPr>
        <w:t>в информационно-телекоммуникационной сети "Интернет"</w:t>
      </w:r>
      <w:r>
        <w:rPr>
          <w:bCs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0:00Z</dcterms:created>
  <dc:creator>sotnikova</dc:creator>
  <dc:description/>
  <dc:language>en-US</dc:language>
  <cp:lastModifiedBy>ДелПр2</cp:lastModifiedBy>
  <cp:lastPrinted>2020-09-18T11:50:00Z</cp:lastPrinted>
  <dcterms:modified xsi:type="dcterms:W3CDTF">2020-09-18T07:51:00Z</dcterms:modified>
  <cp:revision>3</cp:revision>
  <dc:subject/>
  <dc:title/>
</cp:coreProperties>
</file>