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7.09.2020      </w:t>
        <w:tab/>
        <w:tab/>
        <w:tab/>
        <w:t xml:space="preserve">                                     № 1186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4 июля 2018 года № 1015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равил определения требований  </w:t>
      </w:r>
      <w:r>
        <w:rPr>
          <w:b/>
          <w:sz w:val="28"/>
          <w:szCs w:val="28"/>
        </w:rPr>
        <w:t xml:space="preserve">к закупаемы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органами муниципального образования Кавказск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,  и подведомственными указанным органам муниципальными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ми, бюджетными учреждениями и муниципальными унитарным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ми муниципального 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видам товаров, работ, услуг (в том числе предельные цен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)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приведением в соответствие со статьей 19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2 сентября 2015 года №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муниципального образования Кавказский район от 24 июля 2018 года № 1015 «</w:t>
      </w:r>
      <w:r>
        <w:rPr>
          <w:bCs/>
          <w:sz w:val="28"/>
          <w:szCs w:val="28"/>
        </w:rPr>
        <w:t xml:space="preserve">Об утверждении правил определения требований </w:t>
      </w:r>
      <w:r>
        <w:rPr>
          <w:sz w:val="28"/>
          <w:szCs w:val="28"/>
        </w:rPr>
        <w:t>к закупаемым муниципальными органами муниципального образования Кавказский район,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20 № 1186</w:t>
      </w:r>
    </w:p>
    <w:p>
      <w:pPr>
        <w:pStyle w:val="Heading1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вносимые в постановление администрации муниципального образования Кавказский район от 24 июля 2018 года № 1015 «</w:t>
      </w:r>
      <w:r>
        <w:rPr>
          <w:bCs/>
          <w:sz w:val="28"/>
          <w:szCs w:val="28"/>
        </w:rPr>
        <w:t xml:space="preserve">Об утверждении правил определения требований  </w:t>
      </w:r>
      <w:r>
        <w:rPr>
          <w:sz w:val="28"/>
          <w:szCs w:val="28"/>
        </w:rPr>
        <w:t>к закупаемым муниципальными органами муниципального образования Кавказский район,  и подведомственными указанным органам муниципальными  казенными, бюджетными учреждениями и муниципальными унитарными предприятиями муниципального образования Кавказский район отдельным видам товаров, работ, услуг (в том числе предельные цены товаров, работ, услуг)»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толбце 11 позиции «предельная цена» пункта 5 графы «муниципальные казённые, бюджетные учреждения и муниципальные унитарные предприятия муниципального образования Кавказский район» подзаголовка «значение характеристики» заголовка «Требования к качеству, потребительским свойствам и иным характеристикам (в том числе предельные цены)» таблицы «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 приложения 2 к Правилам слова «муниципальные должности органа местного самоуправления муниципального образования Кавказский район - автомобили легковые с персональным закреплением - не более 2,0 млн. рублей включительно в расчете на одну муниципальную должность органа местного самоуправления муниципального образования Кавказский район» исключить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В столбце 11 позиции «предельная цена» пункта 6 графы «муниципальные казённые, бюджетные учреждения и муниципальные унитарные предприятия муниципального образования Кавказский район» подзаголовка «значение характеристики» заголовка «Требования к качеству, потребительским свойствам и иным характеристикам (в том числе предельные цены)» таблицы «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 приложения 2 к Правилам слова «муниципальные должности органа местного самоуправления муниципального образования Кавказский район - автомобили легковые с персональным закреплением - не более 2,0 млн. рублей включительно в расчете на одну муниципальную должность органа местного самоуправления муниципального образования Кавказский район» исключить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После таблицы «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                  (в том числе предельные цены товаров, работ, услуг)» приложения 2 к Правилам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(в том числе закупка товара в рамках </w:t>
      </w:r>
      <w:r>
        <w:rPr>
          <w:rFonts w:eastAsia="Calibri"/>
          <w:sz w:val="28"/>
          <w:szCs w:val="28"/>
        </w:rPr>
        <w:t>Федерального закона от 5 апреля 2016 года № 44-ФЗ "О контрактной системе в сфере закупок, товаров работ, услуг для обеспечения государственных и муниципальных нужд" (далее -44 ФЗ)</w:t>
      </w:r>
      <w:r>
        <w:rPr>
          <w:sz w:val="28"/>
          <w:szCs w:val="28"/>
        </w:rPr>
        <w:t xml:space="preserve"> транспортными средствами (пункты 5, 6, 7, 8, 9, 10 таблицы «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» приложения 2 к Правилам (далее – Таблица к Правилам) для  муниципальных органов, в том числе для категорий должностей указанных в столбце 7 Таблицы к Правилам, в связи с исполнением ими должностных обязанностей, осуществляет МКУ «Производственно-эксплуатационная служба муниципального образования Кавказский район» в соответствии с установленными требованиями к закупаемым заказчиком товарам (в том числе предельной цены товаров) и (или) нормативных затрат на обеспечение функций муниципальных органов утвержденными постановлениями администрации муниципального образования Кавказский район в рамках исполнения статьи 19 </w:t>
      </w:r>
      <w:r>
        <w:rPr>
          <w:rFonts w:eastAsia="Calibri"/>
          <w:sz w:val="28"/>
          <w:szCs w:val="28"/>
        </w:rPr>
        <w:t>44-ФЗ.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00"/>
      <w:bookmarkStart w:id="1" w:name="sub_1010"/>
      <w:bookmarkStart w:id="2" w:name="sub_500"/>
      <w:bookmarkStart w:id="3" w:name="sub_1010"/>
      <w:bookmarkEnd w:id="2"/>
      <w:bookmarkEnd w:id="3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00"/>
      <w:bookmarkStart w:id="5" w:name="sub_1010"/>
      <w:bookmarkStart w:id="6" w:name="sub_500"/>
      <w:bookmarkStart w:id="7" w:name="sub_1010"/>
      <w:bookmarkEnd w:id="6"/>
      <w:bookmarkEnd w:id="7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Style19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784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8:00Z</dcterms:created>
  <dc:creator>Управление делами</dc:creator>
  <dc:description/>
  <dc:language>en-US</dc:language>
  <cp:lastModifiedBy>ДелПр2</cp:lastModifiedBy>
  <cp:lastPrinted>2020-09-15T13:52:00Z</cp:lastPrinted>
  <dcterms:modified xsi:type="dcterms:W3CDTF">2020-09-17T08:48:00Z</dcterms:modified>
  <cp:revision>3</cp:revision>
  <dc:subject/>
  <dc:title>Об утверждении состава городской конкурсной комиссии</dc:title>
</cp:coreProperties>
</file>