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9.2020      </w:t>
        <w:tab/>
        <w:tab/>
        <w:tab/>
        <w:t xml:space="preserve">                                     № 114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 добавив в таблицу № 15 «Затраты на приобретение простых (неисключительных) лицензий на использование программного обеспечения по защите информации» в разделе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»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приобретение простых (неисключительных) лицензий на использование программного обеспечения по защите информации»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аемых простых (неисключительных) лицензий на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ограммно обеспечения по защите информации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 (не более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Предприятие 8.3 ПРОФ. Лицензия на сервер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льзователей 1С: Предприятие 8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4,0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бретается к купленному ранее программному обеспечению, для обновления версий и расширения базы данных.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9:00Z</dcterms:created>
  <dc:creator>Zakupki</dc:creator>
  <dc:description/>
  <dc:language>en-US</dc:language>
  <cp:lastModifiedBy>ДелПр2</cp:lastModifiedBy>
  <cp:lastPrinted>2020-09-02T09:39:00Z</cp:lastPrinted>
  <dcterms:modified xsi:type="dcterms:W3CDTF">2020-09-14T12:39:00Z</dcterms:modified>
  <cp:revision>3</cp:revision>
  <dc:subject/>
  <dc:title/>
</cp:coreProperties>
</file>