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3.09.2020      </w:t>
        <w:tab/>
        <w:tab/>
        <w:tab/>
        <w:t xml:space="preserve">                                     № 11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Всероссийского экологического субботника «Зеле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я» и районного субботника по наведению санитарного порядк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у территорий населенных пункто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внимания к проблемам охраны окружающей среды, улучшению экологической обстановки в Кавказском районе, повышения экологической культуры подрастающего поколения, формирования активной гражданской позиции населения, обеспечения санитарного порядка, выполнения неотложных работ по благоустройству территорий населенных пунктов и создания благополучной санитарно-эпидемиологической обстановки в районе (в случае снятия режима ограничений, связанных с распространением новой коронавирусной инфекции)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Организовать на территории муниципального образования Кавказский район с 5 по 26 сентября 2020 года Всероссийский экологический субботник «Зеленая Россия» по наведению санитарного порядка и благоустройству территории населенных пунк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на территории муниципального образования Кавказский район 10 сентября 2020 года районный субботник по наведению санитарного порядка и благоустройству территории населенных пунктов в рамках Всемирного дня чистоты «Сделаем!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оздать комиссию для организации и проведения Всероссийского экологического субботника «Зеленая Россия» и районного субботника на территории муниципального образования Кавказский район и утвердить ее состав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городского и сельских поселений Кавказск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рганизовать выполнение работ по благоустройству и санитарной очистке силами предприятий, организаций, учреждений и населения внутриквартальных и внутридомовых территорий, улиц, площадей, парков, зеленых зон, лесополос, рынков, мест торговли, кладбищ, мемориалов, братских могил, захоронений, а также приведение в порядок фасадов зданий, территорий, закрепленных за предприятиями, организациями и ограждений индивидуальных домовла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сти работы по благоустройству и санитарной очистке зеленых зон для отдыха населения, рынков, мест торговли, кладбищ, а также  привести в порядок фасады зданий, территории, закрепленные за предприятиями, организация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ести работы по обрезке деревьев и кустарников, посадке новых саженцев и уходу за ни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овести работы по ремонту детских и спортивных площадок, мест для сбора бытовых отходов и других объектов внешнего благоустройства. Установить в местах общего пользования нормативное количество урн для сбора мус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обеспечить ликвидацию стихийных свалок твердых бытовых отходов на территориях населенных пунктов, а также вдоль дорог и в лесопосадк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провести расчистку, благоустройство, восстановление искусственных и естественных систем по отводу ливневых и паводковых вод, предотвратив тем самым возможность подтопления территор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организовать подготовку системы хозяйственно-питьевого водоснабжения населенных пунктов к безаварийной работе в осенне-зимний период, ужесточить контроль за качеством питьевой воды, подаваемой насе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сведения о проведении субботников с приложением фотоматериалов предоставлять в отдел жилищно-коммунального хозяйства, транспорта, связи и дорожного хозяйства администрации муниципального образования Кавказского района (Афанасьева) для обобщения и направления в министерство природных ресурсов Краснодарского края по форме согласно приложению № 2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еженедельно с 11 сентября 2020 года по пятницам до 10 часов информировать о проведении Всероссийского экологического субботника «Зеленая Росс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10 сентября 2020 года до 10 часов информировать о ходе проведения районного суббот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 Кавказский район                               И.Д. Погорел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Постановление вступает в силу со дня его подписани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постановлением администрации 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9.2020 № 110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для организации и проведения Всероссийского экологического субботника «Зеленая Россия» и районного субботника на территории 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орелов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лья Дмитриевич</w:t>
        <w:tab/>
        <w:t>Кавказский район, председатель комиссии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анасьева </w:t>
        <w:tab/>
        <w:t>- начальник  отдела жилищно-коммунального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лентина Николаевна</w:t>
        <w:tab/>
        <w:t xml:space="preserve">хозяйства, транспорта, связи и дорожного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озяйства администрации муниципального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я Кавказский район, заместитель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ab/>
        <w:t>председателя 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рмаш</w:t>
        <w:tab/>
        <w:t>- ведущий специалист отдела жилищно-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липп Игоревич</w:t>
        <w:tab/>
        <w:t xml:space="preserve">коммунального хозяйства, транспорта, связи и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рожного хозяйства администрации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образования Кавказский район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 комиссии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540" w:hanging="354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исеев</w:t>
        <w:tab/>
        <w:t>- глава Кропоткинского город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 Анатольевич</w:t>
        <w:tab/>
        <w:t>Кавказ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стенко</w:t>
        <w:tab/>
        <w:t>- глава Мир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орь Борисович</w:t>
        <w:tab/>
        <w:t>Кавказского района (по согласованию);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>Кутовой</w:t>
        <w:tab/>
        <w:t>- глава сельского поселения имени М. Горького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ннадий Дмитриевич</w:t>
        <w:tab/>
        <w:t>Кавказ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>Ламанов</w:t>
        <w:tab/>
        <w:t>- глава Лосев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й Дмитриевич</w:t>
        <w:tab/>
        <w:t>Кавказ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ясищева</w:t>
        <w:tab/>
        <w:t xml:space="preserve">- глава Кавказского сельского поселения </w:t>
      </w:r>
    </w:p>
    <w:p>
      <w:pPr>
        <w:pStyle w:val="Normal"/>
        <w:tabs>
          <w:tab w:val="clear" w:pos="708"/>
          <w:tab w:val="left" w:pos="3402" w:leader="none"/>
        </w:tabs>
        <w:ind w:left="-142" w:firstLine="146"/>
        <w:jc w:val="both"/>
        <w:rPr>
          <w:sz w:val="28"/>
          <w:szCs w:val="28"/>
        </w:rPr>
      </w:pPr>
      <w:r>
        <w:rPr>
          <w:sz w:val="28"/>
          <w:szCs w:val="28"/>
        </w:rPr>
        <w:t>Ольга Георгиевна</w:t>
        <w:tab/>
        <w:t>Кавказ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хно</w:t>
        <w:tab/>
        <w:t>- глава Темижбек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на Васильевна 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кин</w:t>
        <w:tab/>
        <w:t>- глава Дмитриев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й Михайлович</w:t>
        <w:tab/>
        <w:t>Кавказ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>Самойлова</w:t>
        <w:tab/>
        <w:t>- глава Привольн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ьга Евгеньевна</w:t>
        <w:tab/>
        <w:t>Кавказ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ильк</w:t>
        <w:tab/>
        <w:t>- глава Казан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ена Анатольевна</w:t>
        <w:tab/>
        <w:t>Кавказского района (по согласованию).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И.Д. Погор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9.2020 № 110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информации о результатах проведения Всероссийского экологического субботника «Зеленая Россия» с 5 по 26 сентября 2020 года на территории муниципального образования Кавказ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622"/>
        <w:gridCol w:w="949"/>
        <w:gridCol w:w="2050"/>
        <w:gridCol w:w="1785"/>
        <w:gridCol w:w="183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енных рабо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, количе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МИ (ссылки на публикации в Интернет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щено от мусора и сорной растительности скверов, площадей, парков, др. мест отдыха, кладби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щено от мусора лесополос, прибрежной полосы водоем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ировано стихийных свал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брано мусора всего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жено деревьев в рамках проекта «Лес Победы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 Кавказский район                                                         И.Д. Погорелов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33:00Z</dcterms:created>
  <dc:creator>elTigre</dc:creator>
  <dc:description/>
  <dc:language>en-US</dc:language>
  <cp:lastModifiedBy>ДелПр2</cp:lastModifiedBy>
  <cp:lastPrinted>2020-09-02T17:25:00Z</cp:lastPrinted>
  <dcterms:modified xsi:type="dcterms:W3CDTF">2020-09-04T06:33:00Z</dcterms:modified>
  <cp:revision>3</cp:revision>
  <dc:subject/>
  <dc:title/>
</cp:coreProperties>
</file>