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02.09.2020      </w:t>
        <w:tab/>
        <w:tab/>
        <w:tab/>
        <w:t xml:space="preserve">                                     № 1098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 от 24 июля 2018 года № 1016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ведомственного перечня отдельных видов товаров,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абот, услуг, закупаемых  администрацией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вказский район, в отношении которых определены требования к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требительским свойствам (в том числе качеству) и  иным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м (в том числе предельные цены товаров, работ, услуг)»</w:t>
      </w:r>
    </w:p>
    <w:p>
      <w:pPr>
        <w:pStyle w:val="Style20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>В соответствии со статьей  19 Федерального закона от 5 апреля 2016 года № 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 Внести в постановление администрации муниципального образования Кавказский район от 24 июля 2018 года № 1016 «Об утверждении ведомственного перечня отдельных видов товаров, работ, услуг, закупаемых администрацией муниципального образования Кавказский район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» изменение в показателе «комплектация»  строки 7 подзаголовка «Глава муниципального образования, высшие и главные должности муниципальной службы» графы «Требования к качеству, потребительским свойствам и иным характеристикам (в том числе предельные цены), утвержденные для администрации муниципального образования Кавказский район приложения к постановлению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>«1. для муниципальной должности органа местного самоуправления муниципального образования Кавказский район – автомобили легковые с персональным закреплением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боковые подушки безопасности для первого и второго ряда сиден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ленная подушка безопасности водител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догрев задних сиден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догрев передних сиден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зеркала заднего вида с обогрево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электрообогрев лобового стекл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климат-контроль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гидроусилитель рул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>2. для высших должностей муниципальной службы муниципального образования Кавказский район, для главных должностей муниципальной службы муниципального образования Кавказский район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гидро или электроусилитель рулевого управл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ндиционер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>антиблокировочная система с электронным распределением тормозных сил (</w:t>
      </w:r>
      <w:r>
        <w:rPr>
          <w:szCs w:val="28"/>
          <w:lang w:val="en-US"/>
        </w:rPr>
        <w:t>ABS</w:t>
      </w:r>
      <w:r>
        <w:rPr>
          <w:szCs w:val="28"/>
        </w:rPr>
        <w:t xml:space="preserve">, </w:t>
      </w:r>
      <w:r>
        <w:rPr>
          <w:szCs w:val="28"/>
          <w:lang w:val="en-US"/>
        </w:rPr>
        <w:t>EBD</w:t>
      </w:r>
      <w:r>
        <w:rPr>
          <w:szCs w:val="28"/>
        </w:rPr>
        <w:t>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дневные ходовые огн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душка безопасности водителя.»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</w:t>
      </w:r>
      <w:r>
        <w:rPr>
          <w:szCs w:val="28"/>
        </w:rPr>
        <w:t>в информационно-телекоммуникационной сети "Интернет"</w:t>
      </w:r>
      <w:r>
        <w:rPr>
          <w:bCs/>
          <w:szCs w:val="28"/>
        </w:rPr>
        <w:t>.</w:t>
      </w:r>
    </w:p>
    <w:p>
      <w:pPr>
        <w:pStyle w:val="TextBody"/>
        <w:widowControl w:val="false"/>
        <w:spacing w:lineRule="auto" w:line="240" w:before="0" w:after="0"/>
        <w:ind w:firstLine="567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bookmarkStart w:id="0" w:name="sub_5"/>
      <w:r>
        <w:rPr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rPr>
          <w:szCs w:val="28"/>
        </w:rPr>
      </w:pPr>
      <w:bookmarkStart w:id="1" w:name="sub_5"/>
      <w:r>
        <w:rPr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2" w:name="_GoBack"/>
      <w:bookmarkEnd w:id="1"/>
      <w:bookmarkEnd w:id="2"/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00:00Z</dcterms:created>
  <dc:creator>sotnikova</dc:creator>
  <dc:description/>
  <dc:language>en-US</dc:language>
  <cp:lastModifiedBy>ДелПр2</cp:lastModifiedBy>
  <cp:lastPrinted>2020-09-02T14:27:00Z</cp:lastPrinted>
  <dcterms:modified xsi:type="dcterms:W3CDTF">2020-09-02T11:00:00Z</dcterms:modified>
  <cp:revision>3</cp:revision>
  <dc:subject/>
  <dc:title/>
</cp:coreProperties>
</file>