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ВКАЗ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 xml:space="preserve">от </w:t>
      </w:r>
      <w:r>
        <w:rPr>
          <w:lang w:val="ru-RU"/>
        </w:rPr>
        <w:t>11</w:t>
      </w:r>
      <w:r>
        <w:rPr/>
        <w:t xml:space="preserve">.08.2020      </w:t>
        <w:tab/>
        <w:tab/>
        <w:tab/>
        <w:t xml:space="preserve">                                     № 9</w:t>
      </w:r>
      <w:r>
        <w:rPr>
          <w:lang w:val="ru-RU"/>
        </w:rPr>
        <w:t>4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b/>
          <w:sz w:val="28"/>
          <w:szCs w:val="28"/>
          <w:lang w:val="ru-RU" w:eastAsia="ar-SA"/>
        </w:rPr>
        <w:t xml:space="preserve">О проведении публичных слушаний по проектам </w:t>
      </w:r>
      <w:r>
        <w:rPr>
          <w:b/>
          <w:sz w:val="28"/>
          <w:szCs w:val="28"/>
          <w:lang w:val="ru-RU" w:eastAsia="ru-RU"/>
        </w:rPr>
        <w:t>решения о предоставлении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b/>
          <w:sz w:val="28"/>
          <w:szCs w:val="28"/>
          <w:lang w:val="ru-RU" w:eastAsia="ar-SA"/>
        </w:rPr>
        <w:t>разрешения на изменение вида разрешенного использования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b/>
          <w:sz w:val="28"/>
          <w:szCs w:val="28"/>
          <w:lang w:val="ru-RU" w:eastAsia="ar-SA"/>
        </w:rPr>
        <w:t>земельного участка и отклонения от преде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араметров разрешенного строительства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ab/>
        <w:t xml:space="preserve">В соответствии со статьей 28 Федерального закона от 06 октября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утвержденными решением Совета муниципального образования Кавказский район от 31 октября 2018 года №28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от 27 октября 2011 года №478 и постановлением администрации муниципального образования Кавказский район от 30 января 2019 года №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ab/>
        <w:t xml:space="preserve">1. </w:t>
      </w:r>
      <w:r>
        <w:rPr>
          <w:color w:val="000000"/>
          <w:sz w:val="28"/>
          <w:szCs w:val="28"/>
          <w:lang w:val="ru-RU" w:eastAsia="ar-SA"/>
        </w:rPr>
        <w:t>Утвердить опо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оведении публичных слушаний по </w:t>
      </w:r>
      <w:r>
        <w:rPr>
          <w:sz w:val="28"/>
          <w:szCs w:val="28"/>
          <w:lang w:val="ru-RU" w:eastAsia="ar-SA"/>
        </w:rPr>
        <w:t>проектам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ru-RU"/>
        </w:rPr>
        <w:t>решений о предоставлении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 земельного участка и отклонения от предельных параметров разрешенного строительства (приложение №1)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ar-SA"/>
        </w:rPr>
        <w:tab/>
        <w:t xml:space="preserve">2. </w:t>
      </w:r>
      <w:r>
        <w:rPr>
          <w:sz w:val="28"/>
          <w:szCs w:val="28"/>
          <w:lang w:val="ru-RU" w:eastAsia="ar-SA"/>
        </w:rPr>
        <w:t>Управлению архитектуры и градостроительства администрации муниципального образования Кавказский район (Чукина</w:t>
      </w:r>
      <w:r>
        <w:rPr>
          <w:color w:val="000000"/>
          <w:sz w:val="28"/>
          <w:szCs w:val="28"/>
          <w:lang w:val="ru-RU" w:eastAsia="ar-SA"/>
        </w:rPr>
        <w:t xml:space="preserve">) разместить проекты </w:t>
      </w:r>
      <w:r>
        <w:rPr>
          <w:sz w:val="28"/>
          <w:szCs w:val="28"/>
          <w:lang w:val="ru-RU" w:eastAsia="ru-RU"/>
        </w:rPr>
        <w:t>решений о предоставлении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 земельного участка и отклонения от предельных параметров разрешенного строительства,</w:t>
      </w:r>
      <w:r>
        <w:rPr>
          <w:sz w:val="28"/>
          <w:szCs w:val="28"/>
          <w:lang w:val="ru-RU" w:eastAsia="ar-SA"/>
        </w:rPr>
        <w:t xml:space="preserve"> подлежащие рассмотрению на публичных слушаниях, и информационные материалы к ним</w:t>
      </w:r>
      <w:r>
        <w:rPr>
          <w:color w:val="000000"/>
          <w:sz w:val="28"/>
          <w:szCs w:val="28"/>
          <w:lang w:val="ru-RU" w:eastAsia="ar-SA"/>
        </w:rPr>
        <w:t xml:space="preserve"> на официальном сайте администрации муниципального образования Кавказский район в разделе «Градостроительная деятельность» в подразделе «Проекты, подлежащие рассмотрению на публичных слушаниях</w:t>
      </w:r>
      <w:r>
        <w:rPr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 w:eastAsia="ru-RU"/>
        </w:rPr>
        <w:t>и организовать открытие экспозиции да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ab/>
        <w:t xml:space="preserve">3. </w:t>
      </w:r>
      <w:r>
        <w:rPr>
          <w:bCs/>
          <w:color w:val="000000"/>
          <w:sz w:val="28"/>
          <w:szCs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  <w:szCs w:val="28"/>
          <w:lang w:val="ru-RU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и обеспечить его </w:t>
      </w:r>
      <w:r>
        <w:rPr>
          <w:sz w:val="28"/>
          <w:szCs w:val="28"/>
          <w:lang w:val="ru-RU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Интернет». 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ar-SA"/>
        </w:rPr>
        <w:tab/>
        <w:t xml:space="preserve">5. Постановление     вступает     в     силу     со     дня    его    официального 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публикования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О.М. Ляхов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от   11.08.2020  № 94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ОВЕЩЕНИЕ</w:t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sz w:val="28"/>
          <w:szCs w:val="28"/>
          <w:lang w:val="ru-RU"/>
        </w:rPr>
        <w:t>о проведении публичных слушаний по проекта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решения о предоставлении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ого участка  и отклонения от преде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ов разрешенного строительст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ициатором проведения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является глава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проведения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– администрация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й орган по проведению публичных слушаний - комиссия по проведению публичных слушаний по вопросам в области градостроительной деятельности на территории муниципального образования Кавказский район, утвержденная постановлением администрации муниципального образования Кавказский район от 30 января 2019 года № 95 (далее – Комиссия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убличные слушания, проводимые с 20 августа 2020 года по                       3 сентября 2020 года, выносятся проекты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 на территории сельских поселений Кавказ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иод проведения публичных слушаний с 20 августа 2020 года по                       3 сентября 2020 года открывается экспозиция по вопросам, подлежащим рассмотрению на публичных слушаниях и информационным материалам к ним по адресу: 352380, Краснодарский край, Кавказский район, город Кропоткин, ул.30 лет Победы, д.7, кабинет №6. Во время работы экспозиции представителями организатора публичных слушаний осуществляется консультирование посетителей экспозиции по теме публичных слушаний в рабочие дни с 9.00 ч. до 16.00 ч., перерыв с 13.00 ч. до 14.00 ч.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  <w:lang w:val="ru-RU" w:eastAsia="ru-RU"/>
        </w:rPr>
      </w:pPr>
      <w:r>
        <w:rPr>
          <w:sz w:val="28"/>
          <w:szCs w:val="28"/>
          <w:lang w:val="ru-RU"/>
        </w:rPr>
        <w:t xml:space="preserve">Предложения и замеча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носят </w:t>
      </w:r>
      <w:r>
        <w:rPr>
          <w:sz w:val="28"/>
          <w:szCs w:val="28"/>
          <w:lang w:val="ru-RU" w:eastAsia="ru-RU"/>
        </w:rPr>
        <w:t xml:space="preserve">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sub_3903">
        <w:r>
          <w:rPr>
            <w:rStyle w:val="InternetLink"/>
            <w:sz w:val="28"/>
            <w:szCs w:val="28"/>
            <w:lang w:val="ru-RU" w:eastAsia="ru-RU"/>
          </w:rPr>
          <w:t>частью 3 статьи 39</w:t>
        </w:r>
      </w:hyperlink>
      <w:r>
        <w:rPr>
          <w:sz w:val="28"/>
          <w:szCs w:val="28"/>
          <w:lang w:val="ru-RU" w:eastAsia="ru-RU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Участники публичных слушаний с 20 августа 2020 года по 3 сентября             2020 года направляют в Комиссию 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с приложением сведений по форм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обрание участников публичных слушаний состоится 4 сентября                 2020 года в 16.00 час. по адресу: Краснодарский край, Кавказский район, город Кропоткин, улица 30 лет Победы, кабинет №6, регистрация участников публичных слушаний будет проводиться с 15-3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оекты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, подлежащие рассмотрению на публичных слушаниях,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муниципального образования Кавказский район в сети «Интернет» - 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avra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left="284" w:hanging="56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меститель главы муниципального</w:t>
      </w:r>
    </w:p>
    <w:p>
      <w:pPr>
        <w:pStyle w:val="Normal"/>
        <w:snapToGrid w:val="false"/>
        <w:ind w:left="284" w:hanging="568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образования Кавказский  район                                                             И.Д.Погорелов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74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         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 w:bidi="zxx"/>
              </w:rPr>
              <w:t>к оповещению</w:t>
            </w:r>
            <w:r>
              <w:rPr>
                <w:sz w:val="28"/>
                <w:szCs w:val="28"/>
                <w:lang w:val="ru-RU"/>
              </w:rPr>
              <w:t xml:space="preserve"> о проведении публичных слушаний </w:t>
            </w:r>
            <w:r>
              <w:rPr>
                <w:sz w:val="28"/>
                <w:szCs w:val="28"/>
                <w:lang w:val="ru-RU" w:eastAsia="ar-SA"/>
              </w:rPr>
              <w:t>по проектам</w:t>
            </w:r>
            <w:r>
              <w:rPr>
                <w:b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шения о предоставлени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ar-SA"/>
              </w:rPr>
              <w:t>разрешения на изменение вида разрешенного использова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ar-SA"/>
              </w:rPr>
              <w:t>земельного участка  и отклонения от преде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араметров разрешенного строительства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ar-SA" w:bidi="zxx"/>
              </w:rPr>
            </w:pPr>
            <w:r>
              <w:rPr>
                <w:sz w:val="28"/>
                <w:szCs w:val="28"/>
                <w:lang w:val="ru-RU" w:eastAsia="ar-SA" w:bidi="zxx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  <w:lang w:val="ru-RU" w:eastAsia="ar-SA"/>
        </w:rPr>
      </w:pPr>
      <w:r>
        <w:rPr>
          <w:color w:val="FF0000"/>
          <w:sz w:val="24"/>
          <w:szCs w:val="24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о проектах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 xml:space="preserve">решений о предоставлении </w:t>
      </w:r>
      <w:r>
        <w:rPr>
          <w:sz w:val="28"/>
          <w:szCs w:val="28"/>
          <w:lang w:val="ru-RU" w:eastAsia="ar-SA"/>
        </w:rPr>
        <w:t>разрешения на изменение вида разрешенного исполь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земельного участка и отклонения от предельных параметров разрешенного строительства</w:t>
      </w:r>
      <w:r>
        <w:rPr>
          <w:sz w:val="28"/>
          <w:szCs w:val="28"/>
          <w:lang w:val="ru-RU"/>
        </w:rPr>
        <w:t>, подлежащих рассмотрению на публичных слушаниях</w:t>
      </w:r>
      <w:r>
        <w:rPr>
          <w:sz w:val="28"/>
          <w:szCs w:val="28"/>
          <w:lang w:val="ru-RU" w:eastAsia="ar-SA"/>
        </w:rPr>
        <w:t xml:space="preserve"> 4 сентября 2020 года</w:t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улица Новоселов, 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лгин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орь Александ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Калинина,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ндаренко Александра Иван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переулок Войкова, 56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лигин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Иль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переулок Войкова, 56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лигин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Иль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улица Новосоветская, 26-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ахбанов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омед Табтух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улица К.Либкнехта, 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тров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Михайлович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тров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тьяна Степан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улица Казачья, 28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гошеев </w:t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тор Никола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переулок Буденного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ламов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ана Алексе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Темижбекская, улица Красная,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игорьев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 Серге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объекта незавершенного строительства под магазин по адресу: Кавказский район, станица Темижбекская, улица Трактовая, 3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оц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 Васил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хутор Лосево, улица Мира,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убин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ислав Юр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хутор Лосево, улица Набережная,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аврилов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Серге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хутор Лосево, улица Революционная,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айбуз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дежда Октябрь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548,0 кв.м. «социальное обслуживание» по адресу: Кавказский район, станица Кавказская, улица Ленина, 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ТУ Росимущества в Краснодарском крае и республике Адыгея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321,66 кв.м. «магазины» по адресу: Кавказский район, станица Кавказская, улица Ленина, 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илов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дмила Андре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 501,0 кв.м. «ведение огородничества» по адресу: Кавказский район, станица Казанская, микрорайон «Северный», 3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297,0 кв.м. «для индивидуального жилищного строительства» по адресу: Кавказский район, станица Темижбекская, улица Комсомольская, 2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957,0 кв.м. «амбулаторно-поликлиническое обслуживание» по адресу: Кавказский район, станица Темижбекская, улица Комсомольская, 138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60,0 кв.м. «магазины» по адресу: Кавказский район, поселок Мирской, улица Октябрьская, 10А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хорова Татьяна Викто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806,0 кв.м. «для индивидуального жилищного строительства» по адресу: Кавказский район, поселок Мирской, улица Ленина, 2-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4099,0 кв.м. «бытовое обслуживание» по адресу: Кавказский район, станица Казанская, улица Набережная, 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арвинко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Иванович</w:t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ind w:lef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меститель главы муниципального</w:t>
      </w:r>
    </w:p>
    <w:p>
      <w:pPr>
        <w:pStyle w:val="Normal"/>
        <w:snapToGrid w:val="false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образования Кавказский  район                                                             И.Д.Погорелов</w:t>
      </w:r>
    </w:p>
    <w:p>
      <w:pPr>
        <w:pStyle w:val="Normal"/>
        <w:snapToGrid w:val="false"/>
        <w:ind w:left="-284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13:00Z</dcterms:created>
  <dc:creator>Демьяненко</dc:creator>
  <dc:description/>
  <cp:keywords/>
  <dc:language>en-US</dc:language>
  <cp:lastModifiedBy>ДелПр2</cp:lastModifiedBy>
  <cp:lastPrinted>2020-08-11T15:22:00Z</cp:lastPrinted>
  <dcterms:modified xsi:type="dcterms:W3CDTF">2020-08-11T14:15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