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8.2020      </w:t>
        <w:tab/>
        <w:tab/>
        <w:tab/>
        <w:t xml:space="preserve">                                     № 9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1 апреля 2016 года № 5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жведомственной комиссии по вопросам межнациона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конфессиональных отношений при главе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межведомственной комиссии по вопросам межнациональных и межконфессиональных отношений при главе муниципального образования Кавказский район, 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 апреля 2016 года № 559 «О межведомственной комиссии по вопросам межнациональных и межконфессиональных отношений при главе муниципального образования Кавказский район» изменение, изложив приложение № 1 к постановлению в новой редакции (прилагается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8.2020 № 94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4.2016 № 559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0 № 942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межнациональных и межконфессиональных отношений при главе муниципального образования Кавказский рай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чкаласов </w:t>
        <w:tab/>
        <w:t>- глава муниципального образования Кавказский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Николаевич</w:t>
        <w:tab/>
        <w:t>район, председатель 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яхов 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 xml:space="preserve">Кавказский район, заместитель председателя 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енко </w:t>
        <w:tab/>
        <w:t>- начальник организационного отдела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Геннадиевна</w:t>
        <w:tab/>
        <w:t>администрации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межведомственной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  </w:t>
        <w:tab/>
        <w:t>- начальник отдела МВД России по Кавказскому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Владимирович</w:t>
        <w:tab/>
        <w:t>району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курова </w:t>
        <w:tab/>
        <w:t>- начальник отдела информационной политик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натольевич</w:t>
        <w:tab/>
        <w:t>Кавказского района 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орина </w:t>
        <w:tab/>
        <w:t>- заместитель начальника организационного отдела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Яковле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</w:t>
        <w:tab/>
        <w:t>- благочинный Кропоткинского округа, протоиерей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ков</w:t>
        <w:tab/>
        <w:t xml:space="preserve">настоятель Свято-георгиевского  храма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ан </w:t>
        <w:tab/>
        <w:t>- благочинный церквей Кавказского округа,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</w:t>
        <w:tab/>
        <w:t xml:space="preserve">протоиерей, настоятель Свято-Троицкого храма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ицы Казанской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енко </w:t>
        <w:tab/>
        <w:t>- глава Мирского сельского поселения Кавказског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овой </w:t>
        <w:tab/>
        <w:t>- глава сельского поселения им. М.Горьког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ясищева </w:t>
        <w:tab/>
        <w:t>- глава Кавказ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ьков </w:t>
        <w:tab/>
        <w:t xml:space="preserve">- заместитель главы муниципального образования 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иколаевич</w:t>
        <w:tab/>
        <w:t xml:space="preserve">Кавказский район, атаман Кавказского районного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зачьего обществ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а</w:t>
        <w:tab/>
        <w:t>- начальник отдела по вопросам миграции ОМВД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икторович</w:t>
        <w:tab/>
        <w:t>России по Кавказскому району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лова </w:t>
        <w:tab/>
        <w:t>- глава Привольн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Евгеньевна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хно </w:t>
        <w:tab/>
        <w:t>- глава Темижбек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рафимович</w:t>
        <w:tab/>
        <w:t>- начальник отдела молодежной политик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ытников </w:t>
        <w:tab/>
        <w:t>- начальник отдела по делам казачества и военным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Анатольевич</w:t>
        <w:tab/>
        <w:t xml:space="preserve">вопросам администрации муниципального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жкин</w:t>
        <w:tab/>
        <w:t xml:space="preserve">- начальник отдел в г. Армавире центра по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Алексеевич</w:t>
        <w:tab/>
        <w:t>противодействию экстремизму ГУ МВД России по Краснодарскому краю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атов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 Владимирович</w:t>
        <w:tab/>
        <w:t>Кавказский район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рионова </w:t>
        <w:tab/>
        <w:t>- депутат Совета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  <w:t>Кавказский район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ьк </w:t>
        <w:tab/>
        <w:t>- глава Казан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>Кавказского района  (по согласованию).».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 О.М. Лях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28:00Z</dcterms:created>
  <dc:creator>user 23kab</dc:creator>
  <dc:description/>
  <dc:language>en-US</dc:language>
  <cp:lastModifiedBy>ДелПр2</cp:lastModifiedBy>
  <cp:lastPrinted>2020-08-11T15:23:00Z</cp:lastPrinted>
  <dcterms:modified xsi:type="dcterms:W3CDTF">2020-08-11T14:28:00Z</dcterms:modified>
  <cp:revision>2</cp:revision>
  <dc:subject/>
  <dc:title/>
</cp:coreProperties>
</file>