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8.2020      </w:t>
        <w:tab/>
        <w:tab/>
        <w:tab/>
        <w:t xml:space="preserve">                                     № 9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2 апреля 2019 № 481 «Об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внутреннего обеспечения соответствия требования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монопольного законодательства деятельности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Ф от 21 декабря 2017 года                                    № 618 «Об основных направлениях государственной политики по развитию конкуренции», распоряжения Правительства  РФ от 18 октября 2018 года № 2258-р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муниципального образования Кавказский район от 12 апреля 2019 года № 4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менение, изложив </w:t>
      </w:r>
      <w:bookmarkStart w:id="1" w:name="sub_13051"/>
      <w:r>
        <w:rPr>
          <w:rFonts w:cs="Times New Roman" w:ascii="Times New Roman" w:hAnsi="Times New Roman"/>
          <w:sz w:val="28"/>
          <w:szCs w:val="28"/>
        </w:rPr>
        <w:t xml:space="preserve"> подпункт «а» пункта 3.3. раздела 3 «Выявление и оценка рисков нарушения антимонопольного законод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) размещение на официальном сайте проекта нормативного правового акта и уведомления о проведении публичных консультаций в рамках анализа нормативных правовых актов на соответствие их антимонопольному законодательству (далее – Уведомление) согласно приложению № 1 к настоящему Положению, в целях проведения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 проведения публичных консультаций по муниципальным нормативным правовым актам </w:t>
      </w:r>
      <w:r>
        <w:rPr>
          <w:rFonts w:cs="Times New Roman" w:ascii="Times New Roman" w:hAnsi="Times New Roman"/>
          <w:sz w:val="28"/>
          <w:szCs w:val="28"/>
        </w:rPr>
        <w:t>составляет 7 (сем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ней со дн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проведения публичных консультаций по муниципальным нормативным правовым актам направленным на ликвидацию чрезвычайных ситуаций, а также на ввод режима повышенной готовности составляет 1 (один) день со дня размещения на официальном сайте Уведом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2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онной политики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3 мар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8-06T14:43:00Z</cp:lastPrinted>
  <dcterms:modified xsi:type="dcterms:W3CDTF">2020-08-10T05:08:00Z</dcterms:modified>
  <cp:revision>2</cp:revision>
  <dc:subject/>
  <dc:title/>
</cp:coreProperties>
</file>