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8.2020      </w:t>
        <w:tab/>
        <w:tab/>
        <w:tab/>
        <w:t xml:space="preserve">                                     № 9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6 марта 2019 года № 362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общественного совет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для проведения независимой оценки качества услов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услуг организациями культур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членов общественного совета муниципального образования Кавказский район для проведения независимой оценки качества условий оказания услуг организациями культуры муниципального образования Кавказский район,  п о с т а н о в л я ю:</w:t>
      </w:r>
    </w:p>
    <w:p>
      <w:pPr>
        <w:pStyle w:val="Msonormalbullet2gif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26 марта 2019 года № 362 «О создании общественного совета муниципального образования Кавказский район для проведения независимой оценки качества условий оказания услуг организациями культуры муниципального образования Кавказский район» изменения, изложив приложение № 2 к постановлению  в новой редакции (прилагается)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5.08.2020  № 937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9  № 362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0  № 937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щественного сов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  <w:r>
        <w:rPr>
          <w:rFonts w:cs="Times New Roman" w:ascii="Times New Roman" w:hAnsi="Times New Roman"/>
          <w:spacing w:val="-1"/>
          <w:sz w:val="28"/>
          <w:szCs w:val="28"/>
        </w:rPr>
        <w:t>для проведения независимой оценки качества условий оказания услуг организациями культуры муниципального образования Кавказский район в соответствии с положением об общественном совет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пко </w:t>
        <w:tab/>
        <w:t>- исполнительный секретарь местного от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а Николаевна</w:t>
        <w:tab/>
        <w:t>Партия «Единая Россия» (по согласованию),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ого 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ого совет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Булюктов</w:t>
        <w:tab/>
        <w:t>- председатель Кавказской районной организ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лег Иванович</w:t>
        <w:tab/>
        <w:t xml:space="preserve">Краснодарской краевой общественной организац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  <w:t xml:space="preserve">ветеранов (пенсионеров, инвалидов) войны, труда,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  <w:t>вооруженных сил и правоохранительных органов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гаркина </w:t>
        <w:tab/>
        <w:t>- председатель Кропоткинского от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а Валентиновна</w:t>
        <w:tab/>
        <w:t xml:space="preserve">Краснодарского регионального отделения  «Союз 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нсионеров России» (по согласованию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енко</w:t>
        <w:tab/>
        <w:t>- председатель Кропоткинского город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ександр Михайлович</w:t>
        <w:tab/>
        <w:t xml:space="preserve">отделения Краснодарской региональ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рганизации Общероссийской обществен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организации «Российский союз ветеран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Афганистана» (по согласованию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нченко </w:t>
        <w:tab/>
        <w:t>- председатель Совета ветеранов Вооруже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Васильевич</w:t>
        <w:tab/>
        <w:t xml:space="preserve">сил Российской Федерации по Кавказскому району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кова </w:t>
        <w:tab/>
        <w:t>- председатель Кропоткинского город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Алексеевна</w:t>
        <w:tab/>
        <w:t>отделения Краснодарской краевой детско-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юношеской общественной организаци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аснодарской краевой организации инвали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ства и детей-инвалидов «Луч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.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05:00Z</dcterms:created>
  <dc:creator>skrebchova</dc:creator>
  <dc:description/>
  <cp:keywords/>
  <dc:language>en-US</dc:language>
  <cp:lastModifiedBy>ДелПр2</cp:lastModifiedBy>
  <cp:lastPrinted>2020-08-06T17:07:00Z</cp:lastPrinted>
  <dcterms:modified xsi:type="dcterms:W3CDTF">2020-08-10T05:09:00Z</dcterms:modified>
  <cp:revision>4</cp:revision>
  <dc:subject/>
  <dc:title/>
</cp:coreProperties>
</file>