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5.08.2020      </w:t>
        <w:tab/>
        <w:tab/>
        <w:tab/>
        <w:t xml:space="preserve">                                     № 93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4 августа 2014 года № 128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4 августа 2014 года № 1289 «Об утверждении перечня муниципальных программ муниципального образования Кавказский район»  изменения, изложив приложение к постановлению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</w:t>
      </w:r>
    </w:p>
    <w:p>
      <w:pPr>
        <w:pStyle w:val="Normal"/>
        <w:ind w:left="920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05.082020  № 936</w:t>
      </w:r>
    </w:p>
    <w:p>
      <w:pPr>
        <w:pStyle w:val="Normal"/>
        <w:ind w:left="9204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04" w:hanging="0"/>
        <w:jc w:val="center"/>
        <w:rPr/>
      </w:pPr>
      <w:r>
        <w:rPr/>
        <w:t>"ПРИЛОЖЕНИЕ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  <w:t>УТВЕРЖДЕН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04.08.2014 № 128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05.08.2020 № 936)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ых программ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36"/>
        <w:gridCol w:w="4536"/>
        <w:gridCol w:w="609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ордин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ординатор под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>
          <w:trHeight w:val="100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 устойчивое развитие муниципального образования Кавказский район в сфере строительства, архитектуры,  дорожного хозяйства и жилищно-коммунального хозяй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>
          <w:trHeight w:val="13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>
          <w:trHeight w:val="6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опливно-энергетического комплекс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ражданской обороны и чрезвычайным ситуациям администрации муниципального образования Кавказский рай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ражданской обороны и чрезвычайным ситуациям администрации муниципального образования Кавказский район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авовой отдел, сектор муниципальной службы и кадровой работы администрации муниципального образования Кавказский район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>
          <w:trHeight w:val="4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тдел делопроизводства и архи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физической культуре и спорту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и инновационная экономи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Кавказ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 муниципального образования Кавказ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ой политики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5" w:name="sub_24"/>
            <w:r>
              <w:rPr>
                <w:rFonts w:cs="Times New Roman" w:ascii="Times New Roman" w:hAnsi="Times New Roman"/>
              </w:rPr>
              <w:t>1</w:t>
            </w:r>
            <w:bookmarkEnd w:id="5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дравоохра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  <w:gridCol w:w="4741"/>
      </w:tblGrid>
      <w:tr>
        <w:trPr>
          <w:trHeight w:val="737" w:hRule="atLeast"/>
        </w:trPr>
        <w:tc>
          <w:tcPr>
            <w:tcW w:w="94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Кавказ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</w:t>
            </w:r>
          </w:p>
        </w:tc>
        <w:tc>
          <w:tcPr>
            <w:tcW w:w="474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 Губ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9:00Z</dcterms:created>
  <dc:creator>skrebchova</dc:creator>
  <dc:description/>
  <dc:language>en-US</dc:language>
  <cp:lastModifiedBy>ДелПр2</cp:lastModifiedBy>
  <cp:lastPrinted>2020-08-06T16:34:00Z</cp:lastPrinted>
  <dcterms:modified xsi:type="dcterms:W3CDTF">2020-08-10T11:29:00Z</dcterms:modified>
  <cp:revision>2</cp:revision>
  <dc:subject/>
  <dc:title/>
</cp:coreProperties>
</file>