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5.08.2020      </w:t>
        <w:tab/>
        <w:tab/>
        <w:tab/>
        <w:t xml:space="preserve">                                     № 9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8 марта 2018 года № 3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 марта 2007 года № 25-ФЗ                 «О муниципальной службе в Российской Федерации», Законом Краснодарского края от 8 июня 2007 года № 1244-КЗ «О муниципальной службе                                        в Краснодарском крае», </w:t>
      </w:r>
      <w:r>
        <w:rPr>
          <w:rStyle w:val="Style14"/>
          <w:color w:val="000000"/>
          <w:sz w:val="28"/>
          <w:szCs w:val="28"/>
        </w:rPr>
        <w:t xml:space="preserve">Законом Краснодарского края от 3 мая 2012 года                    № 2490-КЗ </w:t>
      </w: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от 28 марта 2018 года № 393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ункт 1 «Экономика и управление» столбца 2  «Профессиональное образование по профилю замещаемой должности» приложения к постановлению «Квалификационные требования к должностям муниципальной службы в администрации муниципального образования Кавказский район» по главной должности муниципальной службы «Начальник отдела потребительской сферы администрации муниципального образования  Кавказский район» следующим текс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пециальности, к направлению подготовки» - Бухгалтерский учет, анализ и аудит, Бухгалтерский учет и ауд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валификации» - Экономист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 О.М. Ляхов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1:00Z</dcterms:created>
  <dc:creator>Vladimir</dc:creator>
  <dc:description/>
  <dc:language>en-US</dc:language>
  <cp:lastModifiedBy>ДелПр2</cp:lastModifiedBy>
  <cp:lastPrinted>2020-08-05T11:48:00Z</cp:lastPrinted>
  <dcterms:modified xsi:type="dcterms:W3CDTF">2020-08-05T12:51:00Z</dcterms:modified>
  <cp:revision>3</cp:revision>
  <dc:subject/>
  <dc:title>О квалификационных требованиях к должностям муниципальной службы</dc:title>
</cp:coreProperties>
</file>