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8.2020      </w:t>
        <w:tab/>
        <w:tab/>
        <w:tab/>
        <w:t xml:space="preserve">                                     № 9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1 «Затраты на приобретение прочих материальных запасов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2 к постановлению дополнить пунктами 28, 29, 30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20"/>
        <w:gridCol w:w="1471"/>
        <w:gridCol w:w="1285"/>
        <w:gridCol w:w="17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, в год, (не боле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а, не более, руб./за ед. продук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чать Автоматическая круглая, диаметром 40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матический штамп 58х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3,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матический штамп 38х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№ 35 «Затраты на строительные работы, осуществляемые в рамах капитального ремонта»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я № 1 к постановлению дополнить пунктом 6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37"/>
        <w:gridCol w:w="29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в год,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 ремонт здания архива администрации муниципального образования Кавказский район (охранная сигнализ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5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«Затраты на приобретение прочих основных средств (Зпр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2 к постановлению дополнить                      пунктами 17, 18, 19, 20, 21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37"/>
        <w:gridCol w:w="1559"/>
        <w:gridCol w:w="141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а, руб./ш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ейнер для сборов отходов жел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7,9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ейнер для сборов отходов зеле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88,9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тничная 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93,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6,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овать раскладная с матр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96,67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0 «Затраты на дополнительное профессиональное образовани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8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2287"/>
        <w:gridCol w:w="22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ый вид дополнительного проф.обучения, 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му виду дополнительного проф.обучения, руб./ку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валификации для специалистов органов опеки попечительства, специалистов по защите прав и законных интересов детей по программе «Практическая компетентность в сфере опеки и попечительства в отношении несовершеннолетни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250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6 «Затраты на приобретение мебел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17,18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6"/>
        <w:gridCol w:w="993"/>
        <w:gridCol w:w="1320"/>
        <w:gridCol w:w="1559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едмета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на ед. должности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а1 предмета мебели, руб.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олез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должносте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ллаж 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, высшие и главные должности муниципальной службы; Ведущие должности муниципальной службы, Старшие и младшие должности муниципальной служб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, высшие и главные должности муниципальной службы; Ведущие должности муниципальной службы, Старшие и младшие должности муниципальной службы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7 «Затраты на приобретение канцелярских принадлежностей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57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0"/>
        <w:gridCol w:w="850"/>
        <w:gridCol w:w="1559"/>
        <w:gridCol w:w="2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едмета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а1-го предмета канцелярских принадлежностей, (не более) руб./ш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осшиватель микрогофро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3 «Затраты на приобретение системы кондиционирова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х систем кондиционирования в год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ельная цена 1-й системы кондиционирования (не более)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лит-система 9 настенная до 2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66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11 «Затраты на приобретение принтеров, многофункциональных устройств и копировальных аппаратов и иной оргтехники»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я № 1 к постановлению дополнить пунктом № 14 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1559"/>
        <w:gridCol w:w="1276"/>
        <w:gridCol w:w="992"/>
        <w:gridCol w:w="30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оргтехники на ед.должност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а 1 ед.оргтехники, руб./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олезного исполь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должнос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ед/на обеспечение функций администрац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6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1:00Z</dcterms:created>
  <dc:creator>Zakupki</dc:creator>
  <dc:description/>
  <dc:language>en-US</dc:language>
  <cp:lastModifiedBy>ДелПр2</cp:lastModifiedBy>
  <cp:lastPrinted>2020-07-30T10:32:00Z</cp:lastPrinted>
  <dcterms:modified xsi:type="dcterms:W3CDTF">2020-08-03T07:21:00Z</dcterms:modified>
  <cp:revision>3</cp:revision>
  <dc:subject/>
  <dc:title/>
</cp:coreProperties>
</file>