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8.2020      </w:t>
        <w:tab/>
        <w:tab/>
        <w:tab/>
        <w:t xml:space="preserve">                                     № 106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24 октября 2014 года № 1693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«Развитие культуры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п о с т а н о в л я ю:</w:t>
      </w:r>
    </w:p>
    <w:p>
      <w:pPr>
        <w:pStyle w:val="Msonormalbullet2gif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24 октября 2014 года                     № 1693 «Об утверждении муниципальной программы муниципального образования Кавказский район «Развитие культуры», согласно приложению к настоящему постановлению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Msonormalbullet2gif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Msonormalbullet2gifbullet2gif"/>
        <w:widowControl w:val="false"/>
        <w:suppressAutoHyphens w:val="true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8.2020 № 1067</w:t>
      </w:r>
    </w:p>
    <w:p>
      <w:pPr>
        <w:pStyle w:val="Msonormalbullet2gifbullet2gif"/>
        <w:widowControl w:val="false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к постановлению администрации муниципального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4 октября 2014 года № 1693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муниципального образования </w:t>
      </w:r>
    </w:p>
    <w:p>
      <w:pPr>
        <w:pStyle w:val="Msonormalbullet2gifbullet2gif"/>
        <w:widowControl w:val="false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tabs>
          <w:tab w:val="clear" w:pos="708"/>
          <w:tab w:val="left" w:pos="7905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. Позицию паспорта «Объемы и источники финансирования муниципальной  программы, в том числе на финансовое обеспечение проектов и (или) программ» муниципальной программы муниципального образования Кавказский район «Развитие культуры»  (далее – муниципальная программа)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391"/>
      </w:tblGrid>
      <w:tr>
        <w:trPr/>
        <w:tc>
          <w:tcPr>
            <w:tcW w:w="3463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муниципальной 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, в том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на финансовое обеспечение проектов и (или) программ</w:t>
            </w:r>
          </w:p>
          <w:p>
            <w:pPr>
              <w:pStyle w:val="Msonormalbullet2gif"/>
              <w:widowControl w:val="false"/>
              <w:suppressAutoHyphens w:val="tru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-                891 841,2 тыс. рублей, 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федерального бюджета - 7091,4 тыс. 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средств краевого бюджета – 34 711,5 тыс. 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 средств местного бюджета – 820 816,0 тыс.  руб.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 внебюджетных источников  – 29 222,3 тыс. руб.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Абзац 2 раздела 2 «Цели, задачи и целевые показатели, сроки и этапы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рок реализации муниципальной программы: 2015 - 2024 годы, в том числ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– 2015 – 2019 год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 - 2020 – 2024 годы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2 «Перечень основных мероприятий муниципальной программы «Развитие культуры» к муниципальной программе изложить в новой редакции (приложение № 1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 3 «Обоснование ресурсного обеспечения  муниципальной программы «Развитие культуры» к муниципальной программе изложить в новой редакции (приложение № 2 к настоящим изменениям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3:00Z</dcterms:created>
  <dc:creator>skrebchova</dc:creator>
  <dc:description/>
  <dc:language>en-US</dc:language>
  <cp:lastModifiedBy>ДелПр2</cp:lastModifiedBy>
  <cp:lastPrinted>2020-08-18T12:05:00Z</cp:lastPrinted>
  <dcterms:modified xsi:type="dcterms:W3CDTF">2020-08-27T12:42:00Z</dcterms:modified>
  <cp:revision>3</cp:revision>
  <dc:subject/>
  <dc:title/>
</cp:coreProperties>
</file>