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8.2020      </w:t>
        <w:tab/>
        <w:tab/>
        <w:tab/>
        <w:t xml:space="preserve">                                     № 106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776 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ния Кавказский район «Информационное обществ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е в приложение к постановлению администрации муниципального образования Кавказский район от 14 ноября 2014 года № 1776                                     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2"/>
      <w:bookmarkStart w:id="2" w:name="sub_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3.  Постановление вступает в силу со дня его подписания.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8.2020 № 106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14 ноября 2014 года №  177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firstLine="91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ицию Паспорта муниципальной программы муниципального образования Кавказский район «Информационное общество муниципального образования Кавказский район» (далее -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 xml:space="preserve"> «Объемы и источники финансирования муниципальной программы, в том числе на финансовое обеспечение проектов и (или) програм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/>
      </w:pPr>
      <w:r>
        <w:rPr/>
        <w:t>«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767"/>
      </w:tblGrid>
      <w:tr>
        <w:trPr/>
        <w:tc>
          <w:tcPr>
            <w:tcW w:w="3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, в том числе на финансовое обеспечение проектов и (или) программ 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 за счет средств местного бюджета составляет 20 817,3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ложение № 1 к муниципальной программе «Цели, задачи  и целевые показатели муниципальной программы «Информационное общество муниципального образования Кавказский район» изложить в новой редакции, согласно приложению № 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№ 2  к муниципальной программе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основных мероприятий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Информационное общество муниципального образования Кавказский район» изложить в новой редакции, согласно приложению № 2 к настоящим изменениям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3 «Обоснование ресурсного обеспечения муниципальной программы «Информационное общество муниципального образования Кавказский район» изложить в новой редакции.</w:t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  <w:sz w:val="28"/>
        </w:rPr>
        <w:t>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8.2020  № 1065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8.2020  № 1065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2"/>
        <w:gridCol w:w="992"/>
        <w:gridCol w:w="709"/>
        <w:gridCol w:w="959"/>
        <w:gridCol w:w="958"/>
        <w:gridCol w:w="851"/>
        <w:gridCol w:w="1026"/>
        <w:gridCol w:w="992"/>
        <w:gridCol w:w="951"/>
        <w:gridCol w:w="843"/>
        <w:gridCol w:w="1059"/>
        <w:gridCol w:w="1134"/>
        <w:gridCol w:w="925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с</w:t>
            </w:r>
          </w:p>
        </w:tc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Обеспечение информационной открытости деятельности органов местного самоуправления муниципального образования Кавказский район и реализации прав граждан на получение  полной и объективной информации о важнейших событиях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Обеспечение доступа к информации о деятельности органов местного самоуправления  муниципального  образования Кавказский район, освещение важнейших событий с использованием районных и краевых периодических изданий, телевидения, радио, сети «Интернет» и других информационных способ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: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информации о деятельности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Кавказ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7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8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публикованных муниципальных правовых актов в печатном и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0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23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публикованных муниципальных правовых актов в сетевом и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Количество информационных сюжетов  на телевидении, радио, в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С.В. Филат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8.2020  № 1065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8.2020  № 1065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Информационное общество муниципального 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51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8"/>
        <w:gridCol w:w="709"/>
        <w:gridCol w:w="1134"/>
        <w:gridCol w:w="1134"/>
        <w:gridCol w:w="1134"/>
        <w:gridCol w:w="1134"/>
        <w:gridCol w:w="1134"/>
        <w:gridCol w:w="1134"/>
        <w:gridCol w:w="1984"/>
        <w:gridCol w:w="2127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-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езультат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 финансир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.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 1.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-ционное обеспечение населения о деятельности органов местного самоуправлен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 Публикация информации о деятельности органов местного самоуправления МО Кавказский район в средствах печа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 Публикация муниципальных правовых актов органов местного самоуправления МО Кавказский район в печатном изд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 Публикация муниципальных правовых актов органов местного самоуправления МО Кавказский район в сетевом изд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 2.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>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8.2020  № 1065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8.2020  № 1065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854"/>
        <w:gridCol w:w="1843"/>
        <w:gridCol w:w="1842"/>
        <w:gridCol w:w="1701"/>
        <w:gridCol w:w="1560"/>
        <w:gridCol w:w="1559"/>
        <w:gridCol w:w="1594"/>
      </w:tblGrid>
      <w:tr>
        <w:trPr/>
        <w:tc>
          <w:tcPr>
            <w:tcW w:w="13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53" w:type="dxa"/>
            <w:gridSpan w:val="7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6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снование </w:t>
              <w:br/>
              <w:t xml:space="preserve">ресурсного обеспечения муниципальной программы муниципального образования Кавказский райо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формационное общество муниципального 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6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80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2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7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8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3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  <w:tab/>
        <w:t xml:space="preserve">                      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05:00Z</dcterms:created>
  <dc:creator>skrebchova</dc:creator>
  <dc:description/>
  <dc:language>en-US</dc:language>
  <cp:lastModifiedBy>ДелПр2</cp:lastModifiedBy>
  <cp:lastPrinted>2020-08-17T12:47:00Z</cp:lastPrinted>
  <dcterms:modified xsi:type="dcterms:W3CDTF">2020-08-27T12:07:00Z</dcterms:modified>
  <cp:revision>3</cp:revision>
  <dc:subject/>
  <dc:title/>
</cp:coreProperties>
</file>