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.08.2020      </w:t>
        <w:tab/>
        <w:tab/>
        <w:tab/>
        <w:t xml:space="preserve">                                     № 106</w:t>
      </w: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авказский район от 12 ноября 2014 года 1761 «Об утверждении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«Развитие сельского хозяйства и   регулирование рынков сельскохозяйственной продукции, сырья и  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 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становлению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                   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 - телекоммуникационной сети « Интернет».</w:t>
      </w:r>
    </w:p>
    <w:p>
      <w:pPr>
        <w:pStyle w:val="Normal"/>
        <w:ind w:firstLine="567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 со дня его подписания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 В.Н.Очкаласов</w:t>
      </w:r>
      <w:r>
        <w:br w:type="page"/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6.08.2020  № 1064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новой редакции:</w:t>
      </w:r>
    </w:p>
    <w:p>
      <w:pPr>
        <w:pStyle w:val="Normal"/>
        <w:ind w:left="2016" w:hanging="1165"/>
        <w:jc w:val="both"/>
        <w:rPr/>
      </w:pPr>
      <w:r>
        <w:rPr/>
        <w:t>«</w:t>
      </w:r>
    </w:p>
    <w:tbl>
      <w:tblPr>
        <w:tblW w:w="937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29"/>
        <w:gridCol w:w="6345"/>
      </w:tblGrid>
      <w:tr>
        <w:trPr>
          <w:trHeight w:val="23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49 491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96 355,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47 871,2  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200,0 тыс. рублей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196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».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5" w:name="Par276"/>
      <w:bookmarkStart w:id="6" w:name="Par218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82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9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6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47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2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5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89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85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879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 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изложить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ий район, начальн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я сельского хозяйства                                                          Б.В. Караулов                                                                      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6.08.2020 № 1064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 14 ноября 2014 года № 176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6.08.2020 № 1064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странения и ликвидации очагов африканской чумы свиней на территории  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нения африкан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отического, ветеринарно- санитарного благополучия в муниципальном образо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3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8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4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Кавказский район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сельского хозяйства                                                                                                                     Б.В. Караулов  </w:t>
      </w:r>
    </w:p>
    <w:sectPr>
      <w:headerReference w:type="default" r:id="rId5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3:00Z</dcterms:created>
  <dc:creator>MorozovaO</dc:creator>
  <dc:description/>
  <dc:language>en-US</dc:language>
  <cp:lastModifiedBy>ДелПр2</cp:lastModifiedBy>
  <cp:lastPrinted>2020-08-17T16:35:00Z</cp:lastPrinted>
  <dcterms:modified xsi:type="dcterms:W3CDTF">2020-08-27T12:04:00Z</dcterms:modified>
  <cp:revision>3</cp:revision>
  <dc:subject/>
  <dc:title/>
</cp:coreProperties>
</file>