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8.2020      </w:t>
        <w:tab/>
        <w:tab/>
        <w:tab/>
        <w:t xml:space="preserve">                                     № 106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0 № 106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ода № 1778  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108" w:after="108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Развитие топливно-энергетического комплекса» (далее – муниципальная программа) изложить в ново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108" w:after="108"/>
        <w:ind w:left="0" w:firstLine="851"/>
        <w:contextualSpacing/>
        <w:jc w:val="both"/>
        <w:outlineLvl w:val="0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33277,9 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12707,1 тысяч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0570,8 тысяч рублей</w:t>
            </w:r>
          </w:p>
        </w:tc>
      </w:tr>
    </w:tbl>
    <w:p>
      <w:pPr>
        <w:pStyle w:val="Style22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муниципальной программы составляет 33277,9  тысяч рублей»  и приведен в приложении № 1.». </w:t>
      </w:r>
    </w:p>
    <w:p>
      <w:pPr>
        <w:pStyle w:val="Style22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 «Обоснование ресурсного обеспечения муниципальной программы «Развитие топливно-энергетического комплекса»» изложить в новой редакции, согласно приложению №1 к настоящим изменениям.</w:t>
      </w:r>
    </w:p>
    <w:p>
      <w:pPr>
        <w:pStyle w:val="Style21"/>
        <w:numPr>
          <w:ilvl w:val="0"/>
          <w:numId w:val="3"/>
        </w:numPr>
        <w:spacing w:before="108" w:after="108"/>
        <w:ind w:left="0" w:firstLine="851"/>
        <w:outlineLvl w:val="0"/>
        <w:rPr/>
      </w:pPr>
      <w:r>
        <w:rPr/>
        <w:t>Позицию паспорта «Объемы и источники финансирования подпрограммы, в том числе на финансовое обеспечение проектов и (или) программ» подпрограммы «Газификация муниципального образования Кавказский район» (далее – подпрограмма) муниципальной программы изложить в новой редакции:</w:t>
      </w:r>
      <w:r>
        <w:rPr>
          <w:b/>
          <w:bCs/>
        </w:rPr>
        <w:t xml:space="preserve"> 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108" w:after="108"/>
        <w:ind w:left="0" w:firstLine="851"/>
        <w:contextualSpacing/>
        <w:jc w:val="both"/>
        <w:outlineLvl w:val="0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7"/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23635,7 тысяч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5071,0  тысяч рубле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564,7  тысяч рубл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подпрограммы» изложить в новой редакции:</w:t>
      </w:r>
    </w:p>
    <w:p>
      <w:pPr>
        <w:pStyle w:val="Style2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составляет 23635,7 тысяч рублей»  и приведен в приложении № 2.». 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подпрограмме «Перечень мероприятий подпрограммы «Газификация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дпрограмме «Обоснование ресурсного обеспечения подпрограммы «Газификация муниципального образования Кавказский район» изложить в новой редакции, согласно приложению № 3               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подпрограмме «Информация об объекте капитального строительства «Строительство газопровода высокого и низкого давления, ПРГШ в х. Розы Люксембург Кавказского района» подпрограммы «Газификация муниципального образования Кавказский район» изложить в новой редакции, согласно приложению № 4 к настоящим изменениям.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И.Д.Погорелов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№ 106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№ 1062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</w:t>
      </w:r>
      <w:bookmarkStart w:id="8" w:name="_Hlk23753262"/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2"/>
        <w:gridCol w:w="2112"/>
        <w:gridCol w:w="2112"/>
        <w:gridCol w:w="2112"/>
        <w:gridCol w:w="2113"/>
        <w:gridCol w:w="211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77,9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5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5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4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5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                                                                                                                                          И.Д.Погорело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_Hlk23786768"/>
      <w:bookmarkEnd w:id="9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№ 106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_Hlk2378708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 xml:space="preserve">«Газификация муниципального образования Кавказский район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№ 1062)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919"/>
        <w:gridCol w:w="1384"/>
        <w:gridCol w:w="1305"/>
        <w:gridCol w:w="1275"/>
        <w:gridCol w:w="1134"/>
        <w:gridCol w:w="1134"/>
        <w:gridCol w:w="1276"/>
        <w:gridCol w:w="1559"/>
        <w:gridCol w:w="1701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3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6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(строительно-монтажные работы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3 Газоснабжение пос. Озерный Кавказского района. 1-ый этап строительства (СМР- документация,  и  строительный контроль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.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6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6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авказ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ЭС МО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№ 106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 xml:space="preserve">«Газификация муниципального образования Кавказский район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№ 1062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1416"/>
        <w:gridCol w:w="1986"/>
        <w:gridCol w:w="1701"/>
        <w:gridCol w:w="1701"/>
        <w:gridCol w:w="1701"/>
        <w:gridCol w:w="1843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1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 9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6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           Е.В. Неупокое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bookmarkStart w:id="11" w:name="_Hlk23786768"/>
      <w:bookmarkEnd w:id="11"/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№ 106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дпрограмме «Газификация 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№ 1062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0"/>
        <w:gridCol w:w="956"/>
        <w:gridCol w:w="956"/>
        <w:gridCol w:w="548"/>
        <w:gridCol w:w="847"/>
        <w:gridCol w:w="994"/>
        <w:gridCol w:w="1129"/>
        <w:gridCol w:w="992"/>
        <w:gridCol w:w="204"/>
        <w:gridCol w:w="646"/>
        <w:gridCol w:w="851"/>
        <w:gridCol w:w="1124"/>
        <w:gridCol w:w="1134"/>
        <w:gridCol w:w="1134"/>
        <w:gridCol w:w="1276"/>
        <w:gridCol w:w="3793"/>
      </w:tblGrid>
      <w:tr>
        <w:trPr>
          <w:trHeight w:val="1139" w:hRule="atLeast"/>
        </w:trPr>
        <w:tc>
          <w:tcPr>
            <w:tcW w:w="14726" w:type="dxa"/>
            <w:gridSpan w:val="16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формац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бъекте капитального строительств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89" w:hRule="atLeast"/>
        </w:trPr>
        <w:tc>
          <w:tcPr>
            <w:tcW w:w="1935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1" w:type="dxa"/>
            <w:gridSpan w:val="14"/>
            <w:vMerge w:val="restart"/>
            <w:tcBorders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оительство газопровода высокого и низкого давления, ПРГШ в х. Розы Люксембург Кавказского района» 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ые технико-экономические показатели по объекту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высокого и низкого давления, ПРГШ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Р.Люксембург Кавказского район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 год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финансового обеспечения, тыс. руб.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5,3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7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6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5,3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7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6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bookmarkStart w:id="12" w:name="_Hlk23787080"/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 Неупокоева</w:t>
      </w:r>
      <w:bookmarkEnd w:id="12"/>
    </w:p>
    <w:sectPr>
      <w:headerReference w:type="default" r:id="rId9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eastAsia="Times New Roman" w:cs="Times New Roman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9:00Z</dcterms:created>
  <dc:creator>skrebchova</dc:creator>
  <dc:description/>
  <dc:language>en-US</dc:language>
  <cp:lastModifiedBy>ДелПр2</cp:lastModifiedBy>
  <cp:lastPrinted>2020-08-17T17:20:00Z</cp:lastPrinted>
  <dcterms:modified xsi:type="dcterms:W3CDTF">2020-08-27T11:41:00Z</dcterms:modified>
  <cp:revision>3</cp:revision>
  <dc:subject/>
  <dc:title/>
</cp:coreProperties>
</file>