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8.2020      </w:t>
        <w:tab/>
        <w:tab/>
        <w:tab/>
        <w:t xml:space="preserve">                                     № 104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таблицу № 3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2 к постановлению дополнить пунктом 48 следующего содержани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1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01"/>
        <w:gridCol w:w="26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услуг по публикации информации о деятельности администрации муниципального образования Кавказский район Краснодарского края в средствах массовой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33,3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таблицу № 3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2 </w:t>
      </w:r>
      <w:r>
        <w:rPr>
          <w:rFonts w:cs="Times New Roman" w:ascii="Times New Roman" w:hAnsi="Times New Roman"/>
          <w:sz w:val="28"/>
          <w:szCs w:val="28"/>
        </w:rPr>
        <w:t>к постановлению  в строке №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товое обучение начинающих предпринимателей, учащихся старших классов, студентов учебных заведений» в столбце «Сумма в год (не более), руб.» цифру «30000,00» заменить на цифру «70000,0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таблицу № 35 «Затраты на строительные работы, осуществляемые в рамках капитального ремонта» приложения № 1 к постановлению дополнить пун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7 следующего содержания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3"/>
        <w:gridCol w:w="2126"/>
      </w:tblGrid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кущему ремонту помещений здания архива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25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br/>
        <w:t>Кавказский район                                                                                В.Н. Очкала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2:00Z</dcterms:created>
  <dc:creator>ДелПр2</dc:creator>
  <dc:description/>
  <dc:language>en-US</dc:language>
  <cp:lastModifiedBy>ДелПр2</cp:lastModifiedBy>
  <dcterms:modified xsi:type="dcterms:W3CDTF">2020-08-25T12:26:00Z</dcterms:modified>
  <cp:revision>1</cp:revision>
  <dc:subject/>
  <dc:title/>
</cp:coreProperties>
</file>