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8.2020      </w:t>
        <w:tab/>
        <w:tab/>
        <w:tab/>
        <w:t xml:space="preserve">                                     № 104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от 13 марта 2020 года № 296 «О в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а повышенной готовно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на территории Кавказского район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ерах по предотвращению распространения новой коронавирус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фекции (2019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2019-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1. Вве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6"/>
          <w:rFonts w:eastAsia="Calibri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 мар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                до 0 часов 00 минут 3 сентября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                                с 0 часов 00 минут 21 августа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ДелПр2</dc:creator>
  <dc:description/>
  <dc:language>en-US</dc:language>
  <cp:lastModifiedBy>ДелПр2</cp:lastModifiedBy>
  <dcterms:modified xsi:type="dcterms:W3CDTF">2020-08-25T12:17:00Z</dcterms:modified>
  <cp:revision>1</cp:revision>
  <dc:subject/>
  <dc:title/>
</cp:coreProperties>
</file>