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20      </w:t>
        <w:tab/>
        <w:tab/>
        <w:tab/>
        <w:t xml:space="preserve">                                     № 10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31 мая 2016 года № 789 "О соз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о промышленности при глав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Совета по промышленности при главе муниципального образования Кавказский район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Кавказский район от 31 мая 2016 года № 789 "О создании Совета по промышленности при главе муниципального образования Кавказский район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приложение № 1 к постановлению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Кавказский район                         А.Г. Синегубову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униципального образования Кавказский район от 27 февраля 2018 года № 287 "О внесении изменения в постановление администрации муниципального образования Кавказский район от 31 мая 2016 года № 789 "О создании Совета по промышленности при главе муниципального образования Кавказский район"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7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6 г. № 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 № ______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Кавказский район,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экономика, промышленная политика, муниципальный заказ и потребительская сфера, инвестиции, малое и среднее предпринимательство), первый заместитель председател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, начальник управления сельского хозяйства, заместитель председател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имущественные отношения, жилищно-коммунальное хозяйство, строительство, архитектура, транспорт и связь), заместитель председател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муниципального образования Кавказский район, секретарь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Совета муниципального образования Кавказский район по финансово-бюджетной и налоговой политике, торговле и предпринимательству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вестиций и развития малого и среднего предпринимательства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юза "Кропоткинская межрайонная торгово-промышленная палата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"Аверс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АО "Кропоткинский машиностроительный завод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"Кубань-Агро-Сервис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"Кубанская картонажная фабрика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АО "Элеватормельмаш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"Меридиан"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"Символъ"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2790"/>
      </w:tblGrid>
      <w:tr>
        <w:trPr/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Синегуб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ДелПр2</dc:creator>
  <dc:description/>
  <dc:language>en-US</dc:language>
  <cp:lastModifiedBy>ДелПр2</cp:lastModifiedBy>
  <dcterms:modified xsi:type="dcterms:W3CDTF">2020-08-25T12:22:00Z</dcterms:modified>
  <cp:revision>1</cp:revision>
  <dc:subject/>
  <dc:title/>
</cp:coreProperties>
</file>