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8.2020      </w:t>
        <w:tab/>
        <w:tab/>
        <w:tab/>
        <w:t xml:space="preserve">                                     № 1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Кавказский район и членов их семей на официальном сайте администрации муниципального образования Кавказский район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75 Трудового кодекса Российской Федерации,  частью 6 статьи 8 Федерального закона от 25 декабря 2008 года                № 273-ФЗ «О противодействии коррупции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 Кавказский район и членов их семей на официальном сайте администрации муниципального образования Кавказский район и предоставления этих сведений средствам массовой информации для опубликования               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  учреждений, учредителем которых является муниципальное образование Кавказский район и членов их семей для размещения на официальном сайте администрации муниципального образования Кавказский район и предоставления этих сведений средствам массовой информации для опубликования (приложение № 2)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О.М. Ляхо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 19.08.2020  №  1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, учредителем  которых является муниципальное образование Кавказский район  и членов их семей на официальном сайте администрации  муниципального образования Кавказский район и представления этих сведений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  размещения  сведений о доходах и обязательствах имущественного характера  руководителей муниципальных учреждений, учредителем которых является муниципальное образование Кавказский район, их супругов и несовершеннолетних детей (далее - сведения о доходах, об имуществе и обязательствах имущественного характера)   на официальном сайте администрации муниципального образования Кавказский район  (далее – официальный сайт),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принадлежащих на праве собственности руководителю муниципального учреждения, его супруге (супругу) и несовершеннолетним детям, с указанием вида и 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руководителя муниципального учреждения, его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руководителя муниципа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в течение всего периода работы руководителя муниципального учреждения в соответствующей должности и 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 об имуществе и обязательствах имущественного характера, указанных в пункте 2 настоящего Порядка, обеспечивается работником ответственным за кадровую работу соответствующего муниципального учреждения учредителем которого является муниципальное образование Кавказ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об имуществе и обязательствах имущественного характера, указанные в пункте 2 настоящего Порядка, руководителем муниципального учреждения учредителем которого является муниципальное образование Кавказский район направляются работнику ответственному за кадровую работу соответствующего муниципального учреждения в электронном виде в течение 3 рабочих дней со дня истечения срока, установленного для подачи сведений о доходах, об имуществе и обязательствах имущественного характера, для размещения на официальном сайте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об имуществе и обязательствах имущественного характера, указанные в пункте 6 настоящего Порядка, работником ответственным за кадровую работу соответствующего муниципального учреждения учредителем которого является муниципальное образование Кавказский район, в течение 1 рабочего дня направляются ответственному специалисту отдела информационной политики администрации муниципального образования Кавказский район, обеспечивающему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который размещает их на официальном сайте в течение 10 рабочих дней со дня их предст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оступления запроса от средства массовой информации работник ответственный за кадровую работу соответствующего муниципального учреждения учредителем, которого является муниципальное образование Кавказский райо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 средства массовой информации сообщает о нем руководителю муниципального учреждения в отношении, которого поступил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обеспечивающие размещение сведений о доходах, об имуществе и обязательствах имущественного характера на официальном сайте и их представление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Федерального закона от 27 июля 2006 года № 152 –ФЗ «О персональных данных»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0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№ 2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10620" w:hanging="0"/>
        <w:jc w:val="center"/>
        <w:rPr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 19.08.2020  №  1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, учредителем которого является муниципальное образование  Кавказский район и членов его семьи на официальном сайте администрации муниципального образования Кавказский район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  <w:t>за период с  _____________________ по ______________________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851"/>
        <w:gridCol w:w="1417"/>
        <w:gridCol w:w="1134"/>
        <w:gridCol w:w="990"/>
        <w:gridCol w:w="992"/>
        <w:gridCol w:w="992"/>
        <w:gridCol w:w="1134"/>
        <w:gridCol w:w="1279"/>
        <w:gridCol w:w="1417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382"/>
      </w:tblGrid>
      <w:tr>
        <w:trPr/>
        <w:tc>
          <w:tcPr>
            <w:tcW w:w="7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Кавказский район</w:t>
            </w:r>
          </w:p>
        </w:tc>
        <w:tc>
          <w:tcPr>
            <w:tcW w:w="73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М.Лях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>Светлана Николаевна</dc:creator>
  <dc:description/>
  <cp:keywords/>
  <dc:language>en-US</dc:language>
  <cp:lastModifiedBy>ДелПр2</cp:lastModifiedBy>
  <cp:lastPrinted>2020-08-18T15:47:00Z</cp:lastPrinted>
  <dcterms:modified xsi:type="dcterms:W3CDTF">2020-08-19T12:54:00Z</dcterms:modified>
  <cp:revision>4</cp:revision>
  <dc:subject/>
  <dc:title/>
</cp:coreProperties>
</file>